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4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  <w:tab/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The Sports Dome Sit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ees Roa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01429 80057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</w:rPr>
            </w:pPr>
            <w:r>
              <w:rPr>
                <w:u w:val="single"/>
              </w:rPr>
              <w:t>The Golf Dome</w:t>
            </w:r>
            <w:r>
              <w:rPr/>
              <w:tab/>
              <w:tab/>
              <w:tab/>
              <w:tab/>
            </w:r>
            <w:r>
              <w:rPr>
                <w:u w:val="single"/>
              </w:rPr>
              <w:t>The Function Room &amp; Sports Bar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Supply of Alcohol</w:t>
              <w:tab/>
              <w:tab/>
              <w:tab/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Films</w:t>
              <w:tab/>
              <w:tab/>
              <w:tab/>
              <w:tab/>
              <w:tab/>
              <w:t>2. Film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Indoor Sporting Events</w:t>
              <w:tab/>
              <w:tab/>
              <w:tab/>
              <w:t>3. Indoor Sporting Event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ab/>
              <w:tab/>
              <w:tab/>
              <w:t>4. Live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ab/>
              <w:tab/>
              <w:tab/>
              <w:t>5. Recorded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ab/>
              <w:tab/>
              <w:tab/>
              <w:t>6. Performance of Danc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ab/>
              <w:tab/>
              <w:tab/>
              <w:t>7. Anything similar to 4,5 or 6 abov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ab/>
              <w:tab/>
              <w:tab/>
              <w:t>8. Late Night Refreshment</w:t>
            </w:r>
            <w:r>
              <w:rPr>
                <w:rFonts w:cs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he Golf Dome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1:00 -22:00 Monday to Sunday (Inclusive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Supply of Alcohol</w:t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Films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Indoor Sporting Events</w:t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u w:val="single"/>
              </w:rPr>
              <w:t xml:space="preserve">The Function Room &amp; Sports Bar </w:t>
            </w:r>
            <w:r>
              <w:rPr/>
              <w:t xml:space="preserve">          11:00 – 02:00 Monday to Sunday (Inclusive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2. Film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3. Indoor Sporting Event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4. Live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5. Recorded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6. Performances of Danc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7. Anything Similar to 4,5 or 6 above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8. Late Night Refreshment</w:t>
              <w:tab/>
              <w:tab/>
              <w:tab/>
              <w:t>23:00 – 02:00 Monday to Sunday (Inclusive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All the above activities may take place from the finish time on New Years Eve to the start time on New Years D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center" w:pos="4734" w:leader="none"/>
              </w:tabs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The Golf Dome</w:t>
            </w:r>
            <w:r>
              <w:rPr>
                <w:lang w:val="en-US"/>
              </w:rPr>
              <w:tab/>
              <w:t xml:space="preserve">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09:00 – 22:00 Monday to Sunday (Inclusiv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The Function Room &amp; Sports Bar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06:30 – 02:30 Monday to Sunday (Inclusiv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emises may remain open from the closing time on New Years Eve until the opening time on New Years Day</w:t>
            </w:r>
            <w:r>
              <w:rPr>
                <w:rFonts w:cs="Arial"/>
                <w:b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lma Sports Associates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ak Hou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es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5 1DE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002129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0:00Z</dcterms:created>
  <dc:creator>edppnp</dc:creator>
  <dc:description/>
  <cp:keywords/>
  <dc:language>en-US</dc:language>
  <cp:lastModifiedBy>EDPPIH</cp:lastModifiedBy>
  <cp:lastPrinted>2017-03-27T15:03:00Z</cp:lastPrinted>
  <dcterms:modified xsi:type="dcterms:W3CDTF">2019-02-11T10:54:00Z</dcterms:modified>
  <cp:revision>2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068171505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