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778826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55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Unit 2 Tees Bay Retail Park, Brenda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1X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827 71080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 sales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ldi Stores Limite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olly Lan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therston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Warwickshir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V9 2SQ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321869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Faye Hunt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cto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85975" cy="79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ny Hans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ssistant Director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Environment &amp; Neighbourhood Services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ublic Protection 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086033" o:spid="shape_0" fillcolor="#393737" stroked="f" o:allowincell="f" style="position:absolute;margin-left:-76.2pt;margin-top:337.8pt;width:625.2pt;height:4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 OF LICENCE 25/02/21" trim="t" style="font-family:&quot;Arial&quot;;font-size:1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24:00Z</dcterms:created>
  <dc:creator>edppnp</dc:creator>
  <dc:description/>
  <cp:keywords/>
  <dc:language>en-US</dc:language>
  <cp:lastModifiedBy>Linda Grylls</cp:lastModifiedBy>
  <cp:lastPrinted>2016-03-16T14:49:00Z</cp:lastPrinted>
  <dcterms:modified xsi:type="dcterms:W3CDTF">2021-03-09T08:23:00Z</dcterms:modified>
  <cp:revision>1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680657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