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sz w:val="20"/>
        </w:rPr>
      </w:pPr>
      <w: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11133" r:id="rId2"/>
        </w:object>
      </w:r>
      <w:r>
        <w:rPr>
          <w:sz w:val="20"/>
        </w:rPr>
        <w:t>Hartlepool Borough Council, Civic Centre, Victoria Road, Hartlepool, TS24 8A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8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Coa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The Fro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eaton Carew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B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elephone number</w:t>
            </w:r>
            <w:r>
              <w:rPr>
                <w:lang w:val="en-US"/>
              </w:rPr>
              <w:tab/>
              <w:tab/>
              <w:t>01429 86949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Licensable activities authorised by the licence (</w:t>
            </w:r>
            <w:r>
              <w:rPr>
                <w:b/>
                <w:i/>
                <w:sz w:val="20"/>
                <w:lang w:val="en-US"/>
              </w:rPr>
              <w:t>all entertainment indoors unless otherwise stated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1. </w:t>
              <w:tab/>
              <w:t>Supply of Alcohol (On and Off Suppli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311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Indoor Sporting Events</w:t>
            </w:r>
          </w:p>
          <w:p>
            <w:pPr>
              <w:pStyle w:val="Normal"/>
              <w:tabs>
                <w:tab w:val="clear" w:pos="1728"/>
                <w:tab w:val="left" w:pos="399" w:leader="none"/>
                <w:tab w:val="left" w:pos="1311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Boxing or Wrestling Entertainment</w:t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4. </w:t>
              <w:tab/>
              <w:t>Live music</w:t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/>
            </w:pPr>
            <w:r>
              <w:rPr>
                <w:b w:val="false"/>
                <w:sz w:val="24"/>
                <w:u w:val="none"/>
              </w:rPr>
              <w:t xml:space="preserve">5. </w:t>
              <w:tab/>
              <w:t>Recorded music</w:t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6. </w:t>
              <w:tab/>
              <w:t>Performances of dance</w:t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7. </w:t>
              <w:tab/>
              <w:t>Anything similar to 4, 5, or 6 above</w:t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.</w:t>
              <w:tab/>
              <w:t>Provision of facilities for making music</w:t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9. </w:t>
              <w:tab/>
              <w:t>Provision of facilities for dancing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</w:t>
              <w:tab/>
              <w:t>Provision of facilities for entertainment similar to 8 and 9 above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1. </w:t>
              <w:tab/>
              <w:t>Supply of Alcohol</w:t>
            </w:r>
          </w:p>
          <w:p>
            <w:pPr>
              <w:pStyle w:val="Heading5"/>
              <w:tabs>
                <w:tab w:val="left" w:pos="399" w:leader="none"/>
                <w:tab w:val="left" w:pos="1254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.</w:t>
              <w:tab/>
              <w:t xml:space="preserve">Indoor Sporting Events </w:t>
            </w:r>
          </w:p>
          <w:p>
            <w:pPr>
              <w:pStyle w:val="Normal"/>
              <w:tabs>
                <w:tab w:val="clear" w:pos="1728"/>
                <w:tab w:val="left" w:pos="399" w:leader="none"/>
                <w:tab w:val="left" w:pos="1254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Boxing or Wrestling Entertainment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4. </w:t>
              <w:tab/>
              <w:t>Live music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5. </w:t>
              <w:tab/>
              <w:t>Recorded music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6. </w:t>
              <w:tab/>
              <w:t>Performances of dance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7. </w:t>
              <w:tab/>
              <w:t>Anything similar to 4, 5 or 6 above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8. </w:t>
              <w:tab/>
              <w:t>Provision of facilities for making music</w:t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9. </w:t>
              <w:tab/>
              <w:t>Provision of facilities for dancing</w:t>
            </w:r>
          </w:p>
          <w:p>
            <w:pPr>
              <w:pStyle w:val="Heading5"/>
              <w:tabs>
                <w:tab w:val="left" w:pos="399" w:leader="none"/>
                <w:tab w:val="left" w:pos="912" w:leader="none"/>
              </w:tabs>
              <w:rPr/>
            </w:pPr>
            <w:r>
              <w:rPr>
                <w:b w:val="false"/>
                <w:sz w:val="24"/>
                <w:u w:val="none"/>
              </w:rPr>
              <w:t>10.</w:t>
              <w:tab/>
              <w:t>Provision of facilities for entertainment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>similar to 8 and 9 above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onday – Sunday</w:t>
              <w:tab/>
              <w:t>1000 – 0400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</w:r>
            <w:r>
              <w:rPr/>
              <w:t>Monday – Sunday</w:t>
              <w:tab/>
              <w:tab/>
              <w:t>1000 – 04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Barrymore Clive Gai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oaster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e Fron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BU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Mr Gary Wilkins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l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HOLDER&#10;DECEASED&#10;2006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7:00Z</dcterms:created>
  <dc:creator>edppnp</dc:creator>
  <dc:description/>
  <cp:keywords/>
  <dc:language>en-US</dc:language>
  <cp:lastModifiedBy>edppnp</cp:lastModifiedBy>
  <cp:lastPrinted>2006-07-07T15:52:00Z</cp:lastPrinted>
  <dcterms:modified xsi:type="dcterms:W3CDTF">2009-05-28T10:57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62931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