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49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Jacksons Lan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lepool Mar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X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9908808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10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September 2016 – </w:t>
            </w:r>
            <w:r>
              <w:rPr>
                <w:rFonts w:cs="Arial"/>
                <w:b/>
                <w:lang w:val="en-US"/>
              </w:rPr>
              <w:t>1 Day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7513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3638"/>
            </w:tblGrid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. Supply of Alcohol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. Live Music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3. Recorded Music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4. Anything similar to 2 or 3 above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tbl>
            <w:tblPr>
              <w:tblW w:w="7513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3638"/>
            </w:tblGrid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Normal"/>
                    <w:tabs>
                      <w:tab w:val="left" w:pos="885" w:leader="none"/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Supply of Alcohol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tabs>
                      <w:tab w:val="left" w:pos="885" w:leader="none"/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00 – 23:00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Normal"/>
                    <w:tabs>
                      <w:tab w:val="left" w:pos="885" w:leader="none"/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Live Music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tabs>
                      <w:tab w:val="left" w:pos="885" w:leader="none"/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00 – 23:30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Normal"/>
                    <w:tabs>
                      <w:tab w:val="left" w:pos="885" w:leader="none"/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Recorded Music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tabs>
                      <w:tab w:val="left" w:pos="885" w:leader="none"/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00 – 23:30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Normal"/>
                    <w:tabs>
                      <w:tab w:val="left" w:pos="885" w:leader="none"/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Anything similar to 2 or 3 above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tabs>
                      <w:tab w:val="left" w:pos="885" w:leader="none"/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00 – 23:30</w:t>
                  </w:r>
                </w:p>
              </w:tc>
            </w:tr>
          </w:tbl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aturday 12:00 – 23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Cs w:val="24"/>
                <w:lang w:val="en-US"/>
              </w:rPr>
              <w:t>On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Andrew Nicolas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Prince of Wales House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3 Blue Coates Avenue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ertford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G14 1 PB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Tel: 07990880880 </w:t>
              <w:tab/>
              <w:t>Email: andy@jar-records.com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opher David Brown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35" w:leader="none"/>
                <w:tab w:val="left" w:pos="1140" w:leader="none"/>
                <w:tab w:val="left" w:pos="1335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ab/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2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August 2016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0:00Z</dcterms:created>
  <dc:creator>edppnp</dc:creator>
  <dc:description/>
  <cp:keywords/>
  <dc:language>en-US</dc:language>
  <cp:lastModifiedBy>EDFILG</cp:lastModifiedBy>
  <cp:lastPrinted>2014-11-25T13:58:00Z</cp:lastPrinted>
  <dcterms:modified xsi:type="dcterms:W3CDTF">2016-08-12T15:13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375563955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