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11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1 Tower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7H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  <w:tab/>
            </w:r>
          </w:p>
          <w:tbl>
            <w:tblPr>
              <w:tblW w:w="2694" w:type="dxa"/>
              <w:jc w:val="left"/>
              <w:tblInd w:w="1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268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Supply of Alcohol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515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unday </w:t>
              <w:tab/>
              <w:tab/>
              <w:t>11:0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3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unday </w:t>
              <w:tab/>
              <w:tab/>
              <w:t>11:0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  <w:tab w:val="left" w:pos="133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and 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Darrell Peter Slater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2 Lansdowne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9J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Darrell Peter Slater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10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rch 2022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/>
      </w:pPr>
      <w:r>
        <w:rPr>
          <w:b/>
          <w:sz w:val="24"/>
        </w:rPr>
        <w:t>TS24 8AY</w:t>
      </w:r>
      <w:r>
        <w:rPr>
          <w:lang w:val="en-GB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3:00Z</dcterms:created>
  <dc:creator>edppnp</dc:creator>
  <dc:description/>
  <cp:keywords/>
  <dc:language>en-US</dc:language>
  <cp:lastModifiedBy>Linda Grylls</cp:lastModifiedBy>
  <cp:lastPrinted>2017-01-10T10:58:00Z</cp:lastPrinted>
  <dcterms:modified xsi:type="dcterms:W3CDTF">2022-03-14T14:14:00Z</dcterms:modified>
  <cp:revision>1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1760797113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