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8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Big Bamboo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Ground Floor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12 Tower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H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86155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Monday to Sunday </w:t>
              <w:tab/>
              <w:tab/>
              <w:t>08:00 – 2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 xml:space="preserve">Monday to Sunday </w:t>
              <w:tab/>
              <w:tab/>
              <w:t>08:00 – 20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On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Andrew James Richards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35 Meadowgate Dr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Hartlep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TS26 0RH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Andrew James Richards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</w:rPr>
              <w:tab/>
              <w:t>Unrestricted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pril 20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ylvia Pinkney, 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7:00Z</dcterms:created>
  <dc:creator>edppnp</dc:creator>
  <dc:description/>
  <cp:keywords/>
  <dc:language>en-US</dc:language>
  <cp:lastModifiedBy>Ian Harrison</cp:lastModifiedBy>
  <cp:lastPrinted>2011-03-30T13:42:00Z</cp:lastPrinted>
  <dcterms:modified xsi:type="dcterms:W3CDTF">2022-04-29T14:35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577905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