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053331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8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Jack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ower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H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24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upply of Alcohol (On &amp; Off licen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ive Music (Restricted to 2 performers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ntertainment of a similar description to that of Dancing or making music (Restricted to karaoke only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upply of Alcohol (On &amp; Off lice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ive Music (Restricted to 2 performer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ntertainment of a similar description to that of Dancing or making music (Restricted to karaoke on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>11:00 – 2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nd Saturdays</w:t>
              <w:tab/>
              <w:t>11:00 – 0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e above activities may continue for one additional hour on Friday, Saturday, Sunday and Monday of Bank Holiday weekends, Christmas Eve and Boxing 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>11:00 – 0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nd Saturdays</w:t>
              <w:tab/>
              <w:t>11:00 – 02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hen hours for sale of alcohol are extended for Bank Holidays, Christmas Eve and Boxing Day, these hours are also extended by one hour.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fldChar w:fldCharType="begin">
                <w:ffData>
                  <w:name w:val="__Fieldmark__0_2955071145"/>
                  <w:enabled/>
                  <w:ddList>
                    <w:result w:val="0"/>
                    <w:listEntry w:val="On and Off Sales"/>
                    <w:listEntry w:val="On Sales"/>
                    <w:listEntry w:val="Off Sales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955071145"/>
            <w:bookmarkStart w:id="1" w:name="__Fieldmark__0_295507114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unch Taverns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Jubilee Hou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econd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urton Upon Tr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taffordshi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E14 2WF</w:t>
              <w:tab/>
              <w:tab/>
              <w:tab/>
              <w:tab/>
              <w:t>Tel: 01283 5016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03752645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ebra Wild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</w:r>
      <w:r>
        <w:rPr>
          <w:b w:val="false"/>
        </w:rPr>
        <w:t>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eptember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8:00Z</dcterms:created>
  <dc:creator>edppnp</dc:creator>
  <dc:description/>
  <cp:keywords/>
  <dc:language>en-US</dc:language>
  <cp:lastModifiedBy>EDFILG</cp:lastModifiedBy>
  <cp:lastPrinted>2017-09-12T09:45:00Z</cp:lastPrinted>
  <dcterms:modified xsi:type="dcterms:W3CDTF">2017-09-12T08:47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94628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