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jc w:val="center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6.05pt;margin-top:-27.3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930732" r:id="rId2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0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larend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 Tower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7H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814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cohol Sales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On-Licence:</w:t>
            </w:r>
            <w:r>
              <w:rPr>
                <w:lang w:val="en-US"/>
              </w:rPr>
              <w:t xml:space="preserve"> </w:t>
              <w:tab/>
              <w:t xml:space="preserve">Monday to Saturday  </w:t>
              <w:tab/>
              <w:tab/>
              <w:tab/>
              <w:t>08:00 – 01: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Sunday </w:t>
              <w:tab/>
              <w:tab/>
              <w:tab/>
              <w:tab/>
              <w:tab/>
              <w:t>08:00 – 00: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eastAsia="Arial"/>
                <w:lang w:val="en-US"/>
              </w:rPr>
              <w:t xml:space="preserve">                     </w:t>
            </w:r>
            <w:r>
              <w:rPr>
                <w:lang w:val="en-US"/>
              </w:rPr>
              <w:tab/>
              <w:tab/>
              <w:t xml:space="preserve">Sundays preceding Bank Holidays  </w:t>
              <w:tab/>
              <w:t>08:00 – 02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ntertainm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usic, Singing &amp; Dancing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 xml:space="preserve">Monday to Saturday </w:t>
              <w:tab/>
              <w:tab/>
              <w:tab/>
              <w:t>11:00 – 01:0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 xml:space="preserve">Sunday </w:t>
              <w:tab/>
              <w:tab/>
              <w:tab/>
              <w:tab/>
              <w:tab/>
              <w:t>12:00 – 00: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 xml:space="preserve">Sundays preceding bank holiday </w:t>
              <w:tab/>
              <w:tab/>
              <w:t>12:00 – 0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dditional holiday hours as detailed in Part A of this Premises Licence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 xml:space="preserve">Monday – Saturday </w:t>
              <w:tab/>
              <w:tab/>
              <w:tab/>
              <w:tab/>
              <w:t>08:00 – 01:2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 xml:space="preserve">Sunday </w:t>
              <w:tab/>
              <w:tab/>
              <w:tab/>
              <w:tab/>
              <w:tab/>
              <w:t>08:00 – 00:5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 xml:space="preserve">Sundays preceding bank holidays </w:t>
              <w:tab/>
              <w:t>08:00 – 02:2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dditional holiday hours as detailed in Part A of this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s Catherine Gutridg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Clarend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 Tower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7H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s C Gutridg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d:  14</w:t>
      </w:r>
      <w:r>
        <w:rPr>
          <w:b/>
          <w:vertAlign w:val="superscript"/>
        </w:rPr>
        <w:t>th</w:t>
      </w:r>
      <w:r>
        <w:rPr>
          <w:b/>
        </w:rPr>
        <w:t xml:space="preserve"> February 2013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4"/>
      <w:type w:val="nextPage"/>
      <w:pgSz w:w="11906" w:h="16838"/>
      <w:pgMar w:left="1310" w:right="1138" w:gutter="0" w:header="0" w:top="864" w:footer="619" w:bottom="74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9:00Z</dcterms:created>
  <dc:creator>edppnp</dc:creator>
  <dc:description/>
  <cp:keywords/>
  <dc:language>en-US</dc:language>
  <cp:lastModifiedBy>edfilg</cp:lastModifiedBy>
  <cp:lastPrinted>2011-01-06T13:28:00Z</cp:lastPrinted>
  <dcterms:modified xsi:type="dcterms:W3CDTF">2013-02-15T11:24:00Z</dcterms:modified>
  <cp:revision>1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989453545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