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710436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artlepool Borough Council, Civic Centre, Victoria Road, Hartlepool, TS24 8AY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22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Wesley Nightclu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Victoria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7SE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86466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360"/>
              <w:rPr/>
            </w:pPr>
            <w:r>
              <w:rPr/>
              <w:t>Supply of alcohol (On &amp; Off Sales)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360"/>
              <w:rPr/>
            </w:pPr>
            <w:r>
              <w:rPr/>
              <w:t>Films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360"/>
              <w:rPr/>
            </w:pPr>
            <w:r>
              <w:rPr/>
              <w:t>Live Music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360"/>
              <w:rPr/>
            </w:pPr>
            <w:r>
              <w:rPr/>
              <w:t>Performance of Dancing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360"/>
              <w:rPr/>
            </w:pPr>
            <w:r>
              <w:rPr/>
              <w:t>Provision of facilities for making Music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360"/>
              <w:rPr>
                <w:lang w:val="en-US"/>
              </w:rPr>
            </w:pPr>
            <w:r>
              <w:rPr/>
              <w:t>Provision of facilities for dancing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360"/>
              <w:rPr>
                <w:lang w:val="en-US"/>
              </w:rPr>
            </w:pPr>
            <w:r>
              <w:rPr/>
              <w:t>Recorded Music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pply of alcohol (On &amp; Off Sale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l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ve Musi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formance of Danc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vision of facilities for making Mus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Provision of facilities for danc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Recorded Music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ll the above activities Monday to Sunday</w:t>
              <w:tab/>
              <w:t>1200 – 04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ne additional hour on the day when British Summer Time commences.</w:t>
            </w:r>
          </w:p>
          <w:p>
            <w:pPr>
              <w:pStyle w:val="Normal"/>
              <w:rPr/>
            </w:pPr>
            <w:r>
              <w:rPr/>
              <w:t>On New Years Eve, the above activities may continue from the end of permitted hours until the start of permitted hours on New Years Day.</w:t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onday to Sunday</w:t>
              <w:tab/>
              <w:tab/>
              <w:tab/>
              <w:tab/>
              <w:tab/>
              <w:t>1200 – 04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Where hours are extended for the supply of alcohol these hours are extended by an equivalent tim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 xml:space="preserve">Ladyjoy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Blenheim Hou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alcon Cour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Preston Farm Industrial Estat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tockton On Tee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18 3T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el 01642 7049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3262662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ussell Vicker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 22 September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11.4pt;margin-top:95.5pt;width:455.95pt;height:729.2pt;mso-wrap-style:none;v-text-anchor:middle" type="_x0000_t172">
          <v:path textpathok="t"/>
          <v:textpath on="t" fitshape="t" string="LIQUIDATION&#10;13/8/08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40:00Z</dcterms:created>
  <dc:creator>edppnp</dc:creator>
  <dc:description/>
  <cp:keywords/>
  <dc:language>en-US</dc:language>
  <cp:lastModifiedBy>edppnp</cp:lastModifiedBy>
  <cp:lastPrinted>2006-08-04T14:40:00Z</cp:lastPrinted>
  <dcterms:modified xsi:type="dcterms:W3CDTF">2009-05-28T12:46:00Z</dcterms:modified>
  <cp:revision>1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6940754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