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1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1-3 Victoria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S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>Monday to Saturday</w:t>
              <w:tab/>
              <w:tab/>
              <w:t>09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Sunday </w:t>
              <w:tab/>
              <w:tab/>
              <w:tab/>
              <w:t>10:00 – 22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>Monday to Saturday</w:t>
              <w:tab/>
              <w:tab/>
              <w:t>09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Sunday </w:t>
              <w:tab/>
              <w:tab/>
              <w:tab/>
              <w:t>10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heara’s Fast Food Limi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9-72 Church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7D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7215971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oseph Michael Cuthber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21 March 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620236" o:spid="shape_0" fillcolor="#7f7f7f" stroked="f" o:allowincell="f" style="position:absolute;margin-left:-75.4pt;margin-top:337.1pt;width:623.7pt;height:4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ENCE 20/1/16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3:00Z</dcterms:created>
  <dc:creator>edppnp</dc:creator>
  <dc:description/>
  <cp:keywords/>
  <dc:language>en-US</dc:language>
  <cp:lastModifiedBy>EDFILG</cp:lastModifiedBy>
  <cp:lastPrinted>2013-03-21T12:33:00Z</cp:lastPrinted>
  <dcterms:modified xsi:type="dcterms:W3CDTF">2016-01-22T12:53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95059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