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972886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75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Lo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10 Victoria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7S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elephone number</w:t>
            </w:r>
            <w:r>
              <w:rPr>
                <w:lang w:val="en-US"/>
              </w:rPr>
              <w:tab/>
              <w:tab/>
            </w:r>
            <w:r>
              <w:rPr>
                <w:bCs/>
                <w:lang w:val="en-US"/>
              </w:rPr>
              <w:t xml:space="preserve">01429 </w:t>
            </w:r>
            <w:r>
              <w:rPr>
                <w:lang w:val="en-US"/>
              </w:rPr>
              <w:t>26983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Licensable activities authorised by the licence (</w:t>
            </w:r>
            <w:r>
              <w:rPr>
                <w:b/>
                <w:i/>
                <w:iCs/>
                <w:sz w:val="20"/>
                <w:lang w:val="en-US"/>
              </w:rPr>
              <w:t>all entertainment indoors unless otherwise stated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1. Supply of Alcohol (On and Off Supplies)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2. Live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3. Recorded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4. Performances of dance</w:t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5. Anything similar to 2, 3 or 4 above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6. Provision of facilities for making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7. Provision of facilities for dancing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8. Provision of facilities for entertainment similar to 6 and 7 above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u w:val="none"/>
                <w:lang w:val="en-US"/>
              </w:rPr>
            </w:pPr>
            <w:r>
              <w:rPr>
                <w:b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1. Supply of Alcohol </w:t>
              <w:tab/>
              <w:tab/>
              <w:tab/>
              <w:tab/>
              <w:t>Mon – Sun</w:t>
              <w:tab/>
              <w:t>1000 – 0400</w:t>
              <w:tab/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2. Live music</w:t>
              <w:tab/>
              <w:tab/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3. Recorded music</w:t>
              <w:tab/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4. Performances of dance</w:t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5. Anything similar to 2, 3 or 4 above</w:t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6. Provision of facilities for making music</w:t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7. Provision of facilities for dancing</w:t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8. Provision of facilities for entertainment</w:t>
              <w:tab/>
            </w:r>
            <w:r>
              <w:rPr>
                <w:b w:val="false"/>
                <w:bCs/>
                <w:sz w:val="24"/>
                <w:u w:val="none"/>
              </w:rPr>
              <w:t>Mon – Sun</w:t>
              <w:tab/>
              <w:t>1000 – 0400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similar to 6 and 7 above</w:t>
              <w:tab/>
              <w:tab/>
              <w:tab/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 – Sunday</w:t>
              <w:tab/>
              <w:tab/>
              <w:t>1000 – 04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Wilkinson Group Lt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pringwell Far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laxto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Billingha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2 5P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140734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David James Nes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  <w:bCs/>
        </w:rPr>
        <w:t>23rd October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77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stant Direct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Environment &amp; neighbourhood Services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22:00Z</dcterms:created>
  <dc:creator>edppnp</dc:creator>
  <dc:description/>
  <cp:keywords/>
  <dc:language>en-US</dc:language>
  <cp:lastModifiedBy>Linda Grylls</cp:lastModifiedBy>
  <cp:lastPrinted>2017-10-04T11:22:00Z</cp:lastPrinted>
  <dcterms:modified xsi:type="dcterms:W3CDTF">2019-10-23T08:52:00Z</dcterms:modified>
  <cp:revision>2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3836150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