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0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amily Shop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Villiers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6 9D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>06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>06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CL Retail Hartlepool Ltd</w:t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amily Shopper</w:t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Villiers Street</w:t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D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/>
            </w:pPr>
            <w:r>
              <w:rPr>
                <w:lang w:val="en-US"/>
              </w:rPr>
              <w:tab/>
              <w:t>10199093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huram Pervez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uly 2016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309970" o:spid="shape_0" fillcolor="#7f7f7f" stroked="f" o:allowincell="f" style="position:absolute;margin-left:-81.1pt;margin-top:342.65pt;width:635.05pt;height: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Lapsed - Company Dissolved 21/3/17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4:00Z</dcterms:created>
  <dc:creator>edppnp</dc:creator>
  <dc:description/>
  <cp:keywords/>
  <dc:language>en-US</dc:language>
  <cp:lastModifiedBy>EDPPNR</cp:lastModifiedBy>
  <cp:lastPrinted>2016-08-16T11:06:00Z</cp:lastPrinted>
  <dcterms:modified xsi:type="dcterms:W3CDTF">2017-11-10T08:57:00Z</dcterms:modified>
  <cp:revision>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751326821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