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53855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2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he Schoo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arrior Dr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E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6881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t>Alcohol Sales – on and off sal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u w:val="single"/>
              </w:rPr>
            </w:pPr>
            <w:r>
              <w:rPr>
                <w:u w:val="single"/>
              </w:rPr>
              <w:t>Alcohol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-Licence</w:t>
              <w:tab/>
              <w:tab/>
              <w:t>Monday – Saturday</w:t>
              <w:tab/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Christmas Day</w:t>
              <w:tab/>
              <w:tab/>
              <w:t>12:00 – 1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ab/>
              <w:tab/>
              <w:tab/>
              <w:t>and</w:t>
              <w:tab/>
              <w:t>19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Enterprise Inns Plc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3 Monkspath Hall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olihul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90 4SJ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licensing@enterpriseinns.com</w:t>
              </w:r>
            </w:hyperlink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562808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Neil Foster Porthous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Date licence granted:</w:t>
        <w:tab/>
        <w:t>27</w:t>
      </w:r>
      <w:r>
        <w:rPr>
          <w:vertAlign w:val="superscript"/>
        </w:rPr>
        <w:t>th</w:t>
      </w:r>
      <w:r>
        <w:rPr/>
        <w:t xml:space="preserve"> February 201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309455" o:spid="shape_0" fillcolor="yellow" stroked="f" o:allowincell="f" style="position:absolute;margin-left:-66.7pt;margin-top:330.05pt;width:606.3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18.04.16" trim="t" style="font-family:&quot;Arial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censing@enterprisein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05:00Z</dcterms:created>
  <dc:creator>edppnp</dc:creator>
  <dc:description/>
  <cp:keywords/>
  <dc:language>en-US</dc:language>
  <cp:lastModifiedBy>EDADRB</cp:lastModifiedBy>
  <cp:lastPrinted>2015-03-06T09:37:00Z</cp:lastPrinted>
  <dcterms:modified xsi:type="dcterms:W3CDTF">2016-04-19T08:14:00Z</dcterms:modified>
  <cp:revision>3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68366957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