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jc w:val="center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7.45pt;margin-top:-27.3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8522576" r:id="rId2"/>
        </w:object>
      </w:r>
    </w:p>
    <w:p>
      <w:pPr>
        <w:pStyle w:val="Normal"/>
        <w:tabs>
          <w:tab w:val="clear" w:pos="1728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bCs/>
                <w:sz w:val="20"/>
                <w:lang w:val="en-US"/>
              </w:rPr>
              <w:t>HART/PS/024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szCs w:val="24"/>
                <w:lang w:val="en-US"/>
              </w:rPr>
              <w:t>The Wok In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45 West View Road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4 9L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Telephone number</w:t>
              <w:tab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01429 223337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0" w:leader="none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b w:val="false"/>
                <w:bCs/>
                <w:sz w:val="24"/>
                <w:lang w:val="en-US"/>
              </w:rPr>
              <w:t>On-Lic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Off-Lic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Entertainment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Live Mus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Recorded Mus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nything similar to 1 &amp; 2 abo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Facilities for Dancin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 and Off-Sales</w:t>
              <w:tab/>
              <w:tab/>
              <w:tab/>
              <w:tab/>
              <w:t>Sunday to Thursday</w:t>
              <w:tab/>
              <w:tab/>
              <w:t>1100 - 24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Friday and Saturday</w:t>
              <w:tab/>
              <w:t>1100 - 0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>(See attached Annex 2 for New Years Eve / Da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Entertain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ive Music</w:t>
              <w:tab/>
              <w:tab/>
              <w:tab/>
              <w:tab/>
              <w:tab/>
              <w:t>Monday - Sunday</w:t>
              <w:tab/>
              <w:tab/>
              <w:t>1900 - 24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ecorded Music</w:t>
              <w:tab/>
              <w:tab/>
              <w:tab/>
              <w:tab/>
              <w:t>Sunday - Thursday</w:t>
              <w:tab/>
              <w:tab/>
              <w:t>1100 - 24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 xml:space="preserve">and </w:t>
              <w:tab/>
              <w:t>Friday - Saturday</w:t>
              <w:tab/>
              <w:tab/>
              <w:t>1100 – 0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nything similar to 1 &amp; 2 above</w:t>
              <w:tab/>
              <w:t>Sunday - Thursday</w:t>
              <w:tab/>
              <w:tab/>
              <w:t>1900 - 2400</w:t>
            </w:r>
          </w:p>
          <w:p>
            <w:pPr>
              <w:pStyle w:val="Normal"/>
              <w:tabs>
                <w:tab w:val="clear" w:pos="1728"/>
                <w:tab w:val="left" w:pos="399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(Including Karaoke)</w:t>
              <w:tab/>
              <w:tab/>
              <w:tab/>
              <w:t>Friday - Saturday</w:t>
              <w:tab/>
              <w:tab/>
              <w:t>1900 - 0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Facilities for Dancing</w:t>
              <w:tab/>
              <w:tab/>
              <w:tab/>
              <w:t>Sunday - Thursday</w:t>
              <w:tab/>
              <w:tab/>
              <w:t xml:space="preserve">1100 - 240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Friday - Saturday</w:t>
              <w:tab/>
              <w:tab/>
              <w:t>1100 - 01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Sunday - Thursday</w:t>
              <w:tab/>
              <w:tab/>
              <w:t>1100 - 0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Fridays - Saturdays</w:t>
              <w:tab/>
              <w:tab/>
              <w:t>1100 – 0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ab/>
              <w:t>From 1100 New Year’s Eve until 0100 New Year’s Day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  <w:tab w:val="left" w:pos="1425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 xml:space="preserve">On and off sales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25" w:leader="none"/>
              </w:tabs>
              <w:rPr>
                <w:lang w:val="en-US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Mr Nicholas Peter Wool</w:t>
            </w:r>
          </w:p>
          <w:p>
            <w:pPr>
              <w:pStyle w:val="Normal"/>
              <w:tabs>
                <w:tab w:val="clear" w:pos="172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he Wok Inn</w:t>
            </w:r>
          </w:p>
          <w:p>
            <w:pPr>
              <w:pStyle w:val="Normal"/>
              <w:tabs>
                <w:tab w:val="clear" w:pos="172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45 West View Road</w:t>
            </w:r>
          </w:p>
          <w:p>
            <w:pPr>
              <w:pStyle w:val="Normal"/>
              <w:tabs>
                <w:tab w:val="clear" w:pos="172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4 9L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25" w:leader="none"/>
              </w:tabs>
              <w:rPr>
                <w:bCs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Mr Nicholas Peter Wo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</w:r>
            <w:r>
              <w:rPr>
                <w:bCs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Cs/>
        </w:rPr>
        <w:t xml:space="preserve">Date licence granted: </w:t>
      </w:r>
      <w:r>
        <w:rPr>
          <w:b w:val="false"/>
        </w:rPr>
        <w:t>2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August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517111" o:spid="shape_0" fillcolor="#7f7f7f" stroked="f" o:allowincell="f" style="position:absolute;margin-left:-80.35pt;margin-top:341.9pt;width:633.5pt;height:3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NON-PAYMENT OF A.FEE 2018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8"/>
        </w:tabs>
        <w:ind w:left="20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31:00Z</dcterms:created>
  <dc:creator>edppnp</dc:creator>
  <dc:description/>
  <cp:keywords/>
  <dc:language>en-US</dc:language>
  <cp:lastModifiedBy>edppnp</cp:lastModifiedBy>
  <cp:lastPrinted>2009-09-04T09:52:00Z</cp:lastPrinted>
  <dcterms:modified xsi:type="dcterms:W3CDTF">2019-05-15T12:45:00Z</dcterms:modified>
  <cp:revision>10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7524929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