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9.85pt;margin-top:-36pt;width:79.25pt;height:12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959248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5524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4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Hartlepool NALGO Social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/>
            </w:pPr>
            <w:r>
              <w:rPr/>
              <w:tab/>
              <w:t>Barmpton House, 28 Westbourne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5 5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747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ply of Alcohol (On &amp; Off suppli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ve 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684" w:leader="none"/>
                <w:tab w:val="left" w:pos="1728" w:leader="none"/>
              </w:tabs>
              <w:rPr/>
            </w:pPr>
            <w:r>
              <w:rPr/>
              <w:t>Supply of Alcohol – Monday to Saturday 1900 – 2400; Sundays 1130 – 24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684" w:leader="none"/>
                <w:tab w:val="left" w:pos="1728" w:leader="none"/>
              </w:tabs>
              <w:rPr/>
            </w:pPr>
            <w:r>
              <w:rPr/>
              <w:t>Films – Monday to Thursday 1900 – 23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684" w:leader="none"/>
                <w:tab w:val="left" w:pos="1728" w:leader="none"/>
              </w:tabs>
              <w:rPr/>
            </w:pPr>
            <w:r>
              <w:rPr/>
              <w:t>Live Music – Monday to Sunday 1900 - 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and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558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/>
      </w:pPr>
      <w:r>
        <w:rPr>
          <w:b/>
          <w:sz w:val="24"/>
        </w:rPr>
        <w:t>Date licence granted:</w:t>
        <w:tab/>
        <w:t>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ly 2005</w:t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5"/>
        </w:tabs>
        <w:ind w:left="1725" w:hanging="17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05:00Z</dcterms:created>
  <dc:creator>Julie Humphreys</dc:creator>
  <dc:description/>
  <cp:keywords/>
  <dc:language>en-US</dc:language>
  <cp:lastModifiedBy>edppnp</cp:lastModifiedBy>
  <cp:lastPrinted>2008-12-09T09:48:00Z</cp:lastPrinted>
  <dcterms:modified xsi:type="dcterms:W3CDTF">2011-01-27T10:40:00Z</dcterms:modified>
  <cp:revision>8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336212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