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528809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2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Fabulous Fish &amp; Chips (Mobile Vehic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(Restricted to opposite ‘Shout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Whitby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</w:rPr>
              <w:tab/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Friday – Saturday</w:t>
              <w:tab/>
              <w:tab/>
              <w:tab/>
              <w:t>2300 – 0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Allan Fletcher Graha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90 Newburn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hrockley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ewcatle Upon Tyn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/>
              <w:t>NE15 9A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 xml:space="preserve">N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3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05:00Z</dcterms:created>
  <dc:creator>edppnp</dc:creator>
  <dc:description/>
  <cp:keywords/>
  <dc:language>en-US</dc:language>
  <cp:lastModifiedBy>edppnp</cp:lastModifiedBy>
  <cp:lastPrinted>2005-11-21T13:31:00Z</cp:lastPrinted>
  <dcterms:modified xsi:type="dcterms:W3CDTF">2009-05-28T10:41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09108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