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99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 Whitby Street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7A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89074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8767"/>
            </w:tblGrid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76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rovision of Late Night Refreshmen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corded Music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76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4959"/>
              <w:gridCol w:w="3808"/>
            </w:tblGrid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rovision of Late Night Refreshment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 23:00 – 02:00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corded Music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 10:00 – 02:00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– Sunday   10:00 – 02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Ebrahim Shakiba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48 Annan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Billingham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3 3HQ          Tel: 01642 560278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Ebrahim Shakib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ecember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409533" o:spid="shape_0" fillcolor="#5a5a5a" stroked="f" o:allowincell="f" style="position:absolute;margin-left:-81.85pt;margin-top:343.4pt;width:636.55pt;height: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NON-PYT OF A.FEE 2019 25/01/20" trim="t" style="font-family:&quot;Arial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5:00Z</dcterms:created>
  <dc:creator>edppnp</dc:creator>
  <dc:description/>
  <cp:keywords/>
  <dc:language>en-US</dc:language>
  <cp:lastModifiedBy>Linda Grylls</cp:lastModifiedBy>
  <cp:lastPrinted>2010-12-24T09:48:00Z</cp:lastPrinted>
  <dcterms:modified xsi:type="dcterms:W3CDTF">2020-02-05T12:54:00Z</dcterms:modified>
  <cp:revision>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2317411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