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9710750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39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13 – 17 Whitby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A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8717"/>
            </w:tblGrid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Boxing or Wrestling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of a similar description to that falling within 6.7 &amp; 9.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ate night refreshment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453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day to Saturday</w:t>
              <w:tab/>
              <w:t>1100 - 0400</w:t>
            </w:r>
          </w:p>
          <w:p>
            <w:pPr>
              <w:pStyle w:val="Normal"/>
              <w:tabs>
                <w:tab w:val="clear" w:pos="1728"/>
                <w:tab w:val="left" w:pos="45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days</w:t>
              <w:tab/>
              <w:t>1200 - 04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.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2. Play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3. Film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4. Indoor Sporting Event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5. Boxing or Wrestling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6. Live Musi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7. Performance of Danc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8. Anything of a similar description to that falling within 6, 7 or 9.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453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day to Saturday</w:t>
              <w:tab/>
              <w:t>1100 - 0415</w:t>
            </w:r>
          </w:p>
          <w:p>
            <w:pPr>
              <w:pStyle w:val="Normal"/>
              <w:tabs>
                <w:tab w:val="clear" w:pos="1728"/>
                <w:tab w:val="left" w:pos="45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days</w:t>
              <w:tab/>
              <w:t>1200 - 0415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9. Recorded Musi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45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day to Sundays</w:t>
              <w:tab/>
              <w:t>2300 - 03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Late Night Refresh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upply of Alcohol may continue from the finish time to the start time on New Year’s 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ove finish times will be extended by one hour at the inception of British Summer Time and on the following day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s preceding Bank Holi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ntine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David’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Patrick’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George’s 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lloween (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Andrew’s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en-US"/>
              </w:rPr>
              <w:t>Christmas E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aturday</w:t>
              <w:tab/>
              <w:tab/>
              <w:tab/>
              <w:t>11:00 – 04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</w:t>
              <w:tab/>
              <w:tab/>
              <w:tab/>
              <w:tab/>
              <w:t>12:00 – 04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ove finish times will be extended by one hour at the inception of British Summer Time and on the following day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s preceding Bank Holi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ntine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David’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Patrick’s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George’s 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lloween (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Andrew’s Da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ristmas E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lcohol 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r D Rezai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89 – 91a York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6 8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arab Rezai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023455" o:spid="shape_0" fillcolor="#404040" stroked="f" o:allowincell="f" style="position:absolute;margin-left:-83pt;margin-top:345.05pt;width:638.85pt;height: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A FEE 2014/15 &amp; SURRENDERED 26/06/17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1:00Z</dcterms:created>
  <dc:creator>edppnp</dc:creator>
  <dc:description/>
  <cp:keywords/>
  <dc:language>en-US</dc:language>
  <cp:lastModifiedBy>EDFILG</cp:lastModifiedBy>
  <cp:lastPrinted>2013-08-30T15:54:00Z</cp:lastPrinted>
  <dcterms:modified xsi:type="dcterms:W3CDTF">2017-06-27T07:07:00Z</dcterms:modified>
  <cp:revision>1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97292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