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0745765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artlepool Borough Council, Civic Centre, Victoria Road, Hartlepool, TS24 8AY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22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Coast &amp; Olivers B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4-16 Whitby Stre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7A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24434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Alcohol Sales (On-Licenc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 xml:space="preserve">Entertainme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 Music; Recorded Music; Performance of Dance; Facilities for making music; Facilities for dancing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 xml:space="preserve">Alcohol Sales (On-Licenc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day - Wednesday</w:t>
              <w:tab/>
              <w:tab/>
              <w:tab/>
              <w:tab/>
              <w:t>11:00 – 02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 – Saturday</w:t>
              <w:tab/>
              <w:tab/>
              <w:tab/>
              <w:tab/>
              <w:t>11:00 – 04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tertainment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 Music; Recorded Music; Performance of Dance; Facilities for making music; Facilities for danc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nday - Wednesday </w:t>
              <w:tab/>
              <w:tab/>
              <w:tab/>
              <w:tab/>
              <w:t>11:00 – 02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 - Saturday</w:t>
              <w:tab/>
              <w:tab/>
              <w:tab/>
              <w:tab/>
              <w:t>11:00 – 04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Late Night Refreshment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Sunday - Wednesday</w:t>
              <w:tab/>
              <w:tab/>
              <w:tab/>
              <w:tab/>
              <w:t>23:00  - 02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hursday – Saturday</w:t>
              <w:tab/>
              <w:tab/>
              <w:tab/>
              <w:tab/>
              <w:t>23:00 – 04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the eve of a bank holiday, all licensed activities may continue until 04:30 into the morning of the bank holiday itself, but with the sale of alcohol being limited until 04:00.</w:t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 xml:space="preserve">Sunday - Wednesday </w:t>
              <w:tab/>
              <w:tab/>
              <w:tab/>
              <w:tab/>
              <w:t>11:00 – 02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hursday – Saturday</w:t>
              <w:tab/>
              <w:tab/>
              <w:tab/>
              <w:tab/>
              <w:t>11:00 – 04: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n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tephen Michael Rud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Coast and Olivers Bar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14 – 16 Whitby Stree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24 7AD</w:t>
              <w:tab/>
              <w:tab/>
              <w:t>Tel: 07810103911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Karl Stuart Batey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 7</w:t>
      </w:r>
      <w:r>
        <w:rPr>
          <w:vertAlign w:val="superscript"/>
        </w:rPr>
        <w:t>th</w:t>
      </w:r>
      <w:r>
        <w:rPr/>
        <w:t xml:space="preserve"> April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PREMISES CLOSED-&#10;NO FORWARDING &#10;ADDRESS FOR L.H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05:00Z</dcterms:created>
  <dc:creator>edppnp</dc:creator>
  <dc:description/>
  <cp:keywords/>
  <dc:language>en-US</dc:language>
  <cp:lastModifiedBy>edppnp</cp:lastModifiedBy>
  <cp:lastPrinted>2008-11-28T16:22:00Z</cp:lastPrinted>
  <dcterms:modified xsi:type="dcterms:W3CDTF">2010-09-09T15:51:00Z</dcterms:modified>
  <cp:revision>1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4806877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