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43514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5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ttle Black Boo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itby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Anything of a Similar Description to 2, 3 or 4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</w:t>
              <w:tab/>
              <w:t>Entertainment of a Similar Description to 6 or 7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unday to Wednesday</w:t>
              <w:tab/>
              <w:tab/>
              <w:t>11:00 – 24: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ursday</w:t>
              <w:tab/>
              <w:tab/>
              <w:tab/>
              <w:tab/>
              <w:t>11:00 – 02: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riday &amp; Saturday</w:t>
              <w:tab/>
              <w:tab/>
              <w:tab/>
              <w:t>11:00 – 0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nday to Wednesday</w:t>
              <w:tab/>
              <w:tab/>
              <w:t>11:00 – 00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ursday</w:t>
              <w:tab/>
              <w:tab/>
              <w:tab/>
              <w:tab/>
              <w:t>11:00 – 02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iday &amp; Saturday</w:t>
              <w:tab/>
              <w:tab/>
              <w:tab/>
              <w:t>11:00 – 0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ttle Black Book Hartlepool Lt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itby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4 7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715849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acey Richmon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January 2013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5:00Z</dcterms:created>
  <dc:creator>edppnp</dc:creator>
  <dc:description/>
  <cp:keywords/>
  <dc:language>en-US</dc:language>
  <cp:lastModifiedBy>edppnp</cp:lastModifiedBy>
  <cp:lastPrinted>2013-01-04T15:38:00Z</cp:lastPrinted>
  <dcterms:modified xsi:type="dcterms:W3CDTF">2017-01-09T09:48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39001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