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HE LICENSING ACT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72644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57.2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2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lepool Corporation Sports &amp; So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4 Whitby Stre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7A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2688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5"/>
              <w:gridCol w:w="567"/>
              <w:gridCol w:w="5630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lcohol Sales (On &amp; Off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lay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nything similar description to 6, 7 or 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Boxing or wrestl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5"/>
              <w:gridCol w:w="567"/>
              <w:gridCol w:w="5630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lcohol Sales (On &amp; Off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Anything similar description to 6, 7 or 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Recorded Music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Sunday – Thursday </w:t>
              <w:tab/>
              <w:t>11:00 -  01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Friday &amp; Saturday </w:t>
              <w:tab/>
              <w:t>11:00 – 02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5"/>
              <w:gridCol w:w="567"/>
              <w:gridCol w:w="5630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Play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630" w:type="dxa"/>
                  <w:tcBorders/>
                </w:tcPr>
                <w:p>
                  <w:pPr>
                    <w:pStyle w:val="Normal"/>
                    <w:tabs>
                      <w:tab w:val="clear" w:pos="1728"/>
                      <w:tab w:val="left" w:pos="1155" w:leader="none"/>
                    </w:tabs>
                    <w:rPr/>
                  </w:pPr>
                  <w:r>
                    <w:rPr/>
                    <w:t>Boxing or Wrestling</w:t>
                  </w:r>
                </w:p>
              </w:tc>
            </w:tr>
          </w:tbl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Sunday – Thursday </w:t>
              <w:tab/>
              <w:t>11:00 – 01: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Friday &amp; Saturday </w:t>
              <w:tab/>
              <w:t>11:00 – 03: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pa Leisure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89 Stockton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5DA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789797153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068905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san Allison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17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8:00Z</dcterms:created>
  <dc:creator>edppnp</dc:creator>
  <dc:description/>
  <cp:keywords/>
  <dc:language>en-US</dc:language>
  <cp:lastModifiedBy>EDFILG</cp:lastModifiedBy>
  <cp:lastPrinted>2017-07-20T11:48:00Z</cp:lastPrinted>
  <dcterms:modified xsi:type="dcterms:W3CDTF">2017-07-20T10:48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496869677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