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735092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1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Verona Pizze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Unit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Wiltshire Way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6 0T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23222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/>
              <w:tab/>
              <w:tab/>
              <w:tab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Late Night Refreshment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</w:r>
            <w:r>
              <w:rPr/>
              <w:t>Monday</w:t>
            </w:r>
            <w:r>
              <w:rPr>
                <w:lang w:val="en-US"/>
              </w:rPr>
              <w:t xml:space="preserve"> – Sunday</w:t>
              <w:tab/>
              <w:tab/>
              <w:t>2300 – 23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/>
              <w:t>Monday</w:t>
            </w:r>
            <w:r>
              <w:rPr>
                <w:lang w:val="en-US"/>
              </w:rPr>
              <w:t xml:space="preserve"> – Saturday</w:t>
              <w:tab/>
              <w:tab/>
              <w:t>1100 – 14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600 – 2330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ab/>
              <w:tab/>
              <w:t>Sunday</w:t>
              <w:tab/>
              <w:tab/>
              <w:tab/>
              <w:t>1600 – 2330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Moussa Chahine &amp; Mrs Debra Chahin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/o Verona Pizzeria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Unit 3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Wiltshire Way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  <w:r>
              <w:rPr/>
              <w:t>TS26 0TB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October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567345" o:spid="shape_0" fillcolor="#5a5a5a" stroked="f" o:allowincell="f" style="position:absolute;margin-left:-81.85pt;margin-top:343.4pt;width:636.55pt;height: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NON-PYT OF A.FEE 2019 25/01/20" trim="t" style="font-family:&quot;Arial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23:00Z</dcterms:created>
  <dc:creator>edppnp</dc:creator>
  <dc:description/>
  <cp:keywords/>
  <dc:language>en-US</dc:language>
  <cp:lastModifiedBy>Linda Grylls</cp:lastModifiedBy>
  <cp:lastPrinted>2006-05-18T16:32:00Z</cp:lastPrinted>
  <dcterms:modified xsi:type="dcterms:W3CDTF">2020-02-05T12:57:00Z</dcterms:modified>
  <cp:revision>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14375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