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495656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01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4 Woodbine Terr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Greatham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5 2ET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Off-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Richard Griffith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4a Woodbine Terrac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Greatham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5 2E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Richard Griffith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2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y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2280" cy="662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(Environment &amp; Neighbourhood Servi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4:42:00Z</dcterms:created>
  <dc:creator>edppnp</dc:creator>
  <dc:description/>
  <cp:keywords/>
  <dc:language>en-US</dc:language>
  <cp:lastModifiedBy>EDADRB</cp:lastModifiedBy>
  <cp:lastPrinted>2009-06-12T15:39:00Z</cp:lastPrinted>
  <dcterms:modified xsi:type="dcterms:W3CDTF">2018-06-28T08:01:00Z</dcterms:modified>
  <cp:revision>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2009239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