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jc w:val="right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839470" cy="133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574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szCs w:val="24"/>
                <w:lang w:val="en-US"/>
              </w:rPr>
              <w:t>High Throston Golf Cours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lang w:val="en-US"/>
              </w:rPr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Worset Lane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6 0UG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>01429 275325</w:t>
              <w:tab/>
              <w:t>Mobile 07805723177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ind w:left="2520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Alcohol Sales – (On Sa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szCs w:val="24"/>
                <w:u w:val="none"/>
                <w:lang w:val="en-US"/>
              </w:rPr>
            </w:pPr>
            <w:r>
              <w:rPr>
                <w:b/>
                <w:sz w:val="20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  <w:tab w:val="left" w:pos="3696" w:leader="none"/>
              </w:tabs>
              <w:rPr/>
            </w:pPr>
            <w:r>
              <w:rPr/>
              <w:tab/>
              <w:t xml:space="preserve">Alcohol Sales </w:t>
              <w:tab/>
              <w:t>Monday - Sunday</w:t>
              <w:tab/>
              <w:tab/>
              <w:t>12:00 – 20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9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96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onday - Sunday</w:t>
              <w:tab/>
              <w:tab/>
              <w:tab/>
              <w:t>06:30 – 20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On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rs Kelly Forcer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igh Throston Golf Course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anagers House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Worset Lane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S26 0UG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Mrs Kelly Forcer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</w:r>
      <w:r>
        <w:rPr>
          <w:b w:val="false"/>
        </w:rPr>
        <w:t>10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December 202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828800" cy="7791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728" w:leader="none"/>
          <w:tab w:val="left" w:pos="333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Sylvia Pinkney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(Regulatory Services)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-Bold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Arial" w:hAnsi="Arial" w:cs="Arial"/>
      <w:b/>
      <w:u w:val="single"/>
      <w:lang w:val="en-US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43:00Z</dcterms:created>
  <dc:creator>edppnp</dc:creator>
  <dc:description/>
  <cp:keywords/>
  <dc:language>en-US</dc:language>
  <cp:lastModifiedBy>Ian Harrison</cp:lastModifiedBy>
  <cp:lastPrinted>2016-11-14T15:31:00Z</cp:lastPrinted>
  <dcterms:modified xsi:type="dcterms:W3CDTF">2022-01-31T15:55:00Z</dcterms:modified>
  <cp:revision>4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1261251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