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135036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8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5 Wynyard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5 3L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7477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sion of Late Night Refresh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day to Saturday </w:t>
              <w:tab/>
              <w:tab/>
              <w:tab/>
              <w:t>2300 - 23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t the discretion of the licence hold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bashar Ahm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Wynyard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25 3LB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20 October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14:00Z</dcterms:created>
  <dc:creator>edppnp</dc:creator>
  <dc:description/>
  <cp:keywords/>
  <dc:language>en-US</dc:language>
  <cp:lastModifiedBy>edppnp</cp:lastModifiedBy>
  <cp:lastPrinted>2006-05-19T11:17:00Z</cp:lastPrinted>
  <dcterms:modified xsi:type="dcterms:W3CDTF">2011-06-21T10:36:00Z</dcterms:modified>
  <cp:revision>1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430936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