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2.9pt;margin-top:-36pt;width:56.2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9132990" r:id="rId2"/>
        </w:object>
      </w:r>
    </w:p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</w:rPr>
      </w:pPr>
      <w:r>
        <w:rPr>
          <w:b/>
        </w:rPr>
        <w:t>Part 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Club Premises Certificat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ummar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rtificate number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7065</wp:posOffset>
                </wp:positionH>
                <wp:positionV relativeFrom="paragraph">
                  <wp:posOffset>41275</wp:posOffset>
                </wp:positionV>
                <wp:extent cx="2569210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T/CL/0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19.8pt;mso-wrap-distance-left:9.05pt;mso-wrap-distance-right:9.05pt;mso-wrap-distance-top:0pt;mso-wrap-distance-bottom:0pt;margin-top:3.25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RT/CL/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ub details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8"/>
      </w:tblGrid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club in whose name the certificate is granted and relevant registered postal address of clu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wton Manor Social Club CI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dress</w:t>
              <w:tab/>
            </w:r>
            <w:r>
              <w:rPr/>
              <w:t>Wynyard Ro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st town</w:t>
              <w:tab/>
            </w:r>
            <w:r>
              <w:rPr/>
              <w:t>Hartlepool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st code</w:t>
            </w:r>
            <w:r>
              <w:rPr/>
              <w:t xml:space="preserve"> </w:t>
              <w:tab/>
              <w:t>TS25 3LQ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 number</w:t>
              <w:tab/>
              <w:tab/>
            </w:r>
            <w:r>
              <w:rPr/>
              <w:t>01429 2747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8"/>
      </w:tblGrid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different from above the postal address of club premises to which the certificate relates, or if none, ordnance survey map reference or descrip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st town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st code</w:t>
            </w:r>
          </w:p>
        </w:tc>
      </w:tr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lephone numb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re the club premises certificate is time limited the da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ying club activities authorised by the certificate. Any entertainment authorised by this certificate is limited to indoors only, unless stated otherwis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upply of Alcohol (On &amp; Off Supplies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ntertain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ays</w:t>
              <w:tab/>
              <w:tab/>
              <w:tab/>
              <w:tab/>
              <w:tab/>
              <w:t>6.   Anything of similar description to 3, 4, and 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door Sporting Events</w:t>
              <w:tab/>
              <w:tab/>
              <w:tab/>
              <w:t>7.   Provision of facilities for making Musi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ve Music</w:t>
              <w:tab/>
              <w:tab/>
              <w:tab/>
              <w:tab/>
              <w:tab/>
              <w:t>8.   Provision of facilities for Danc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orded Music</w:t>
              <w:tab/>
              <w:tab/>
              <w:tab/>
              <w:tab/>
              <w:t>9.   Provision of facilities of a similar descrip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728" w:leader="none"/>
                <w:tab w:val="left" w:pos="4788" w:leader="none"/>
              </w:tabs>
              <w:rPr/>
            </w:pPr>
            <w:r>
              <w:rPr/>
              <w:t>Performance of Dance</w:t>
              <w:tab/>
              <w:t>to 7 &amp; 8 abov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times the certificate authorises the carrying out of qualifying club activit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  <w:t>Supply of Alcohol (On &amp; Off Supplies)</w:t>
            </w:r>
          </w:p>
          <w:p>
            <w:pPr>
              <w:pStyle w:val="Normal"/>
              <w:rPr/>
            </w:pPr>
            <w:r>
              <w:rPr/>
              <w:t>Monday to Sunday</w:t>
              <w:tab/>
              <w:tab/>
              <w:tab/>
              <w:t>1100 – 2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  <w:t>Entertainme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lays</w:t>
              <w:tab/>
              <w:tab/>
              <w:tab/>
              <w:tab/>
              <w:t>Monday to Sunday</w:t>
              <w:tab/>
              <w:tab/>
              <w:t>1000 – 15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door Sporting Events</w:t>
              <w:tab/>
              <w:tab/>
              <w:tab/>
              <w:t xml:space="preserve">Monday to Sunday </w:t>
              <w:tab/>
              <w:tab/>
              <w:t>11:00 – 00:0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ive Music</w:t>
              <w:tab/>
              <w:tab/>
              <w:tab/>
              <w:tab/>
              <w:tab/>
              <w:t xml:space="preserve">Monday to Sunday </w:t>
              <w:tab/>
              <w:tab/>
              <w:t>11:00 – 00:0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corded Music</w:t>
              <w:tab/>
              <w:tab/>
              <w:tab/>
              <w:tab/>
              <w:t xml:space="preserve">Monday to Sunday </w:t>
              <w:tab/>
              <w:tab/>
              <w:t>11:00 – 00:0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erformance of Dance</w:t>
              <w:tab/>
              <w:tab/>
              <w:tab/>
              <w:t xml:space="preserve">Monday to Sunday </w:t>
              <w:tab/>
              <w:tab/>
              <w:t>11:00 – 00:0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nything of a similar description </w:t>
              <w:tab/>
              <w:t xml:space="preserve">Monday to Sunday </w:t>
              <w:tab/>
              <w:tab/>
              <w:t>11:00 – 00:0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to 3, 4 and 5 abov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vision of facilities making Music</w:t>
              <w:tab/>
              <w:t xml:space="preserve">Monday to Sunday </w:t>
              <w:tab/>
              <w:tab/>
              <w:t>11:00 – 00:0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vision of facilities for Dancing</w:t>
              <w:tab/>
              <w:t xml:space="preserve">Monday to Sunday </w:t>
              <w:tab/>
              <w:tab/>
              <w:t>11:00 – 00:0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rovision of facilities of a similar </w:t>
              <w:tab/>
              <w:t xml:space="preserve">Monday to Sunday </w:t>
              <w:tab/>
              <w:tab/>
              <w:t>11:00 – 00: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description to 7 &amp; 8 above.</w:t>
              <w:tab/>
              <w:tab/>
              <w:t>Monday to Sunday</w:t>
              <w:tab/>
              <w:tab/>
              <w:t>11:00 – 00: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opening hours of the clu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t the discretion of the clu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re the certificate authorises supplies of alcohol whether these are on and/or off suppl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>On &amp; Off Suppli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 whether access to the club premises by children is restricted or prohibit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estric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5945</wp:posOffset>
                </wp:positionH>
                <wp:positionV relativeFrom="paragraph">
                  <wp:posOffset>66675</wp:posOffset>
                </wp:positionV>
                <wp:extent cx="1897380" cy="473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2595" cy="3803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9" r="-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2595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7.25pt;mso-wrap-distance-left:9.05pt;mso-wrap-distance-right:9.05pt;mso-wrap-distance-top:0pt;mso-wrap-distance-bottom:0pt;margin-top:5.25pt;mso-position-vertical-relative:text;margin-left:1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2595" cy="3803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9" r="-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2595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cence Authorised B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Louise Wallac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Director of Public Health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513"/>
          <w:tab w:val="clear" w:pos="570"/>
          <w:tab w:val="left" w:pos="57" w:leader="none"/>
          <w:tab w:val="left" w:pos="114" w:leader="none"/>
          <w:tab w:val="left" w:pos="171" w:leader="none"/>
          <w:tab w:val="left" w:pos="1080" w:leader="none"/>
          <w:tab w:val="left" w:pos="3135" w:leader="none"/>
          <w:tab w:val="left" w:pos="432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Date licence granted:</w:t>
        <w:tab/>
        <w:t>30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September 2013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and Housing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footerReference w:type="default" r:id="rId6"/>
      <w:type w:val="nextPage"/>
      <w:pgSz w:w="11906" w:h="16838"/>
      <w:pgMar w:left="1310" w:right="1138" w:gutter="0" w:header="0" w:top="1296" w:footer="850" w:bottom="113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1:30:00Z</dcterms:created>
  <dc:creator>Julie Humphreys</dc:creator>
  <dc:description/>
  <cp:keywords/>
  <dc:language>en-US</dc:language>
  <cp:lastModifiedBy>edfilg</cp:lastModifiedBy>
  <cp:lastPrinted>2013-10-02T10:20:00Z</cp:lastPrinted>
  <dcterms:modified xsi:type="dcterms:W3CDTF">2013-10-02T09:25:00Z</dcterms:modified>
  <cp:revision>16</cp:revision>
  <dc:subject/>
  <dc:title>Par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rPrompted">
    <vt:lpwstr>UserPrompted</vt:lpwstr>
  </property>
  <property fmtid="{D5CDD505-2E9C-101B-9397-08002B2CF9AE}" pid="3" name="_AdHocReviewCycleID">
    <vt:r8>-107233012</vt:r8>
  </property>
  <property fmtid="{D5CDD505-2E9C-101B-9397-08002B2CF9AE}" pid="4" name="_AuthorEmail">
    <vt:lpwstr>Nicola.Hunt@hartlepool.gov.uk</vt:lpwstr>
  </property>
  <property fmtid="{D5CDD505-2E9C-101B-9397-08002B2CF9AE}" pid="5" name="_AuthorEmailDisplayName">
    <vt:lpwstr>Nicola Hunt</vt:lpwstr>
  </property>
  <property fmtid="{D5CDD505-2E9C-101B-9397-08002B2CF9AE}" pid="6" name="_EmailSubject">
    <vt:lpwstr>webwork</vt:lpwstr>
  </property>
  <property fmtid="{D5CDD505-2E9C-101B-9397-08002B2CF9AE}" pid="7" name="_NewReviewCycle">
    <vt:lpwstr/>
  </property>
</Properties>
</file>