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67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Wynyard Road Service Sta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47-49 Wynyard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3L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/>
              <w:t>Alcohol S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Alcohol Sales</w:t>
              <w:tab/>
              <w:tab/>
              <w:tab/>
              <w:t>Monday – Sunday</w:t>
              <w:tab/>
              <w:tab/>
              <w:t>09:00 – 22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Late Night Refreshment</w:t>
              <w:tab/>
              <w:t>Monday – Sunday</w:t>
              <w:tab/>
              <w:tab/>
              <w:t>23:00 – 05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>
                <w:rFonts w:cs="Arial"/>
              </w:rPr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Monday – Sunday</w:t>
              <w:tab/>
              <w:tab/>
              <w:t>00:00 – 23:59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</w:r>
            <w:r>
              <w:rPr>
                <w:lang w:val="en-US"/>
              </w:rPr>
              <w:t>Penny Petroleum (North East)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Global Hous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303 Ballards Lan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Lond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12 8NP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07952926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Mr Gary Pit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  <w:t>Date Licence Granted:  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anuary 2021</w:t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/>
      </w:pPr>
      <w:r>
        <w:rPr/>
      </w:r>
    </w:p>
    <w:p>
      <w:pPr>
        <w:pStyle w:val="Normal"/>
        <w:tabs>
          <w:tab w:val="clear" w:pos="1728"/>
        </w:tabs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ylvia Pinkne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stant Director, (Regulatory Service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7:00Z</dcterms:created>
  <dc:creator>edppnp</dc:creator>
  <dc:description/>
  <cp:keywords/>
  <dc:language>en-US</dc:language>
  <cp:lastModifiedBy>Nicola Purdy</cp:lastModifiedBy>
  <cp:lastPrinted>2019-08-22T08:23:00Z</cp:lastPrinted>
  <dcterms:modified xsi:type="dcterms:W3CDTF">2021-02-09T13:27:00Z</dcterms:modified>
  <cp:revision>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959709516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