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9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5 York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6 8A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45516484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Sale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>08:00 – 22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>08:00 – 22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ivatharushan Sivapragasam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 Grange Avenu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illingham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3 1JQ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el: 07455164840</w:t>
              <w:tab/>
              <w:t>Email:sivatharushans@gmail.com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ivatharushan Sivapragasam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o Restriction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 xml:space="preserve">Date Licence Granted:  </w:t>
      </w:r>
      <w:r>
        <w:rPr>
          <w:b/>
          <w:lang w:val="en-US"/>
        </w:rPr>
        <w:t>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ovember 2017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87880" cy="11315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77" t="44371" r="48007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295111" o:spid="shape_0" fillcolor="#7f7f7f" stroked="f" o:allowincell="f" style="position:absolute;margin-left:-80.35pt;margin-top:341.9pt;width:633.5pt;height: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NON-PAYMENT OF A.FEE 2018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8:00Z</dcterms:created>
  <dc:creator>edppnp</dc:creator>
  <dc:description/>
  <cp:keywords/>
  <dc:language>en-US</dc:language>
  <cp:lastModifiedBy>edppnp</cp:lastModifiedBy>
  <cp:lastPrinted>2017-11-21T15:21:00Z</cp:lastPrinted>
  <dcterms:modified xsi:type="dcterms:W3CDTF">2019-05-15T13:48:00Z</dcterms:modified>
  <cp:revision>1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561725073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