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65095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5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93 Yo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8D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1144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aturday</w:t>
              <w:tab/>
              <w:tab/>
              <w:t>23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aturday</w:t>
              <w:tab/>
              <w:tab/>
              <w:t>1700 – 000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700 – 230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Darab Rezai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hree Gat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Dalton Pierc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7 3HW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04/04/13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5:00Z</dcterms:created>
  <dc:creator>edppnp</dc:creator>
  <dc:description/>
  <cp:keywords/>
  <dc:language>en-US</dc:language>
  <cp:lastModifiedBy>edppnp</cp:lastModifiedBy>
  <cp:lastPrinted>2011-02-18T11:30:00Z</cp:lastPrinted>
  <dcterms:modified xsi:type="dcterms:W3CDTF">2013-04-08T09:22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58415615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