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414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100a York Road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6 9D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3691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vision of Late Night Refreshment</w:t>
              <w:tab/>
              <w:tab/>
              <w:tab/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</w:rPr>
            </w:pPr>
            <w:r>
              <w:rPr>
                <w:rFonts w:cs="Arial"/>
              </w:rPr>
              <w:t>Mondays</w:t>
              <w:tab/>
              <w:tab/>
              <w:tab/>
              <w:t>23.00 - 00.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</w:rPr>
              <w:t>Fridays and Saturdays</w:t>
              <w:tab/>
              <w:t>23.00 – 03.00</w:t>
              <w:tab/>
              <w:tab/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day</w:t>
              <w:tab/>
              <w:tab/>
              <w:tab/>
              <w:t>08.00 – 00.0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Tuesday – Thursday</w:t>
              <w:tab/>
              <w:t>08.00 – 23.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Friday – Saturday</w:t>
              <w:tab/>
              <w:tab/>
              <w:t>08.00 – 03.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unday</w:t>
              <w:tab/>
              <w:tab/>
              <w:tab/>
              <w:t>10.00 – 23.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Andon Limite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9 Hart Crescen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Blackhal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7 4BX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el: 0778844708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Email: pattison2410@gmail.com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483213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restricted</w:t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</w:rPr>
        <w:t xml:space="preserve">Date Licence Granted: </w:t>
        <w:tab/>
        <w:tab/>
        <w:t>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September 201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281173" o:spid="shape_0" fillcolor="#5a5a5a" stroked="f" o:allowincell="f" style="position:absolute;margin-left:-81.85pt;margin-top:343.4pt;width:636.55pt;height:3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NON-PYT OF A.FEE 2019 25/01/20" trim="t" style="font-family:&quot;Arial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06:00Z</dcterms:created>
  <dc:creator>edppnp</dc:creator>
  <dc:description/>
  <cp:keywords/>
  <dc:language>en-US</dc:language>
  <cp:lastModifiedBy>Linda Grylls</cp:lastModifiedBy>
  <cp:lastPrinted>2011-10-03T14:17:00Z</cp:lastPrinted>
  <dcterms:modified xsi:type="dcterms:W3CDTF">2020-02-05T12:52:00Z</dcterms:modified>
  <cp:revision>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4242075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