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476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02 York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st Town</w:t>
            </w:r>
            <w:r>
              <w:rPr>
                <w:rFonts w:cs="Arial"/>
              </w:rPr>
              <w:t xml:space="preserve">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6 9D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N/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</w:r>
            <w:r>
              <w:rPr/>
              <w:t>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to Sunday </w:t>
              <w:tab/>
              <w:t>09:00 – 23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to Thursday </w:t>
              <w:tab/>
              <w:t>09:00 – 17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Friday</w:t>
              <w:tab/>
              <w:tab/>
              <w:tab/>
              <w:t>09:00 – 17:00 &amp; 18:30 – 23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>Saturday</w:t>
              <w:tab/>
              <w:tab/>
              <w:tab/>
              <w:t>09:00 – 17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On and Off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Jennifer Hart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63 Stockton Roa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5 1S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Email: </w:t>
            </w:r>
            <w:hyperlink r:id="rId4">
              <w:r>
                <w:rPr>
                  <w:rStyle w:val="InternetLink"/>
                  <w:lang w:val="en-US"/>
                </w:rPr>
                <w:t>info@athart.co.uk</w:t>
              </w:r>
            </w:hyperlink>
            <w:r>
              <w:rPr>
                <w:lang w:val="en-US"/>
              </w:rPr>
              <w:tab/>
              <w:tab/>
              <w:t>Tel: 07981227669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Jennifer Hart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20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December 2014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>
          <w:rFonts w:cs="Arial"/>
        </w:rPr>
        <w:t>Signed:</w:t>
      </w:r>
      <w:r>
        <w:rPr>
          <w:rFonts w:cs="Arial"/>
          <w:i/>
        </w:rPr>
        <w:tab/>
      </w:r>
      <w:r>
        <w:rPr/>
        <w:drawing>
          <wp:inline distT="0" distB="0" distL="0" distR="0">
            <wp:extent cx="1884680" cy="380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left" w:pos="1728" w:leader="none"/>
          <w:tab w:val="left" w:pos="1843" w:leader="none"/>
        </w:tabs>
        <w:rPr/>
      </w:pPr>
      <w:r>
        <w:rPr>
          <w:rFonts w:cs="Arial"/>
          <w:b/>
        </w:rPr>
        <w:tab/>
        <w:t>Director of Public Healt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6"/>
      <w:footerReference w:type="default" r:id="rId7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athart.co.uk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1:00Z</dcterms:created>
  <dc:creator>edppnp</dc:creator>
  <dc:description/>
  <cp:keywords/>
  <dc:language>en-US</dc:language>
  <cp:lastModifiedBy>Dave Barnfather</cp:lastModifiedBy>
  <cp:lastPrinted>2015-01-08T11:29:00Z</cp:lastPrinted>
  <dcterms:modified xsi:type="dcterms:W3CDTF">2015-02-05T11:33:00Z</dcterms:modified>
  <cp:revision>7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2026545922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