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417156" r:id="rId2"/>
        </w:objec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31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One 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75-177 York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6 9E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86217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Entertainment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762" w:leader="none"/>
              </w:tabs>
              <w:rPr>
                <w:lang w:val="en-US"/>
              </w:rPr>
            </w:pPr>
            <w:r>
              <w:rPr>
                <w:lang w:val="en-US"/>
              </w:rPr>
              <w:t>Plays</w:t>
              <w:tab/>
              <w:t>6.  Anything of a similar description to 3, 4 or 5 ab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3762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>Films</w:t>
              <w:tab/>
              <w:t>7.  Provision of facilities for Making Music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3762" w:leader="none"/>
              </w:tabs>
              <w:rPr>
                <w:lang w:val="en-US"/>
              </w:rPr>
            </w:pPr>
            <w:r>
              <w:rPr>
                <w:lang w:val="en-US"/>
              </w:rPr>
              <w:t>Live Music</w:t>
              <w:tab/>
              <w:t>8.  Provision of facilities for Dancing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lang w:val="en-US"/>
              </w:rPr>
            </w:pPr>
            <w:r>
              <w:rPr>
                <w:lang w:val="en-US"/>
              </w:rPr>
              <w:t>4.</w:t>
              <w:tab/>
              <w:t>Recorded Music</w:t>
              <w:tab/>
              <w:t>9.  Provision of facilities for Entertainment similar to 7 5.</w:t>
              <w:tab/>
              <w:t>Performance of Dance</w:t>
              <w:tab/>
              <w:t xml:space="preserve">     or 8 abov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  <w:tab/>
              <w:tab/>
              <w:t xml:space="preserve">  </w:t>
            </w:r>
            <w:r>
              <w:rPr>
                <w:lang w:val="en-US"/>
              </w:rPr>
              <w:t>10. Supply of Alcoh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05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  <w:tab w:val="left" w:pos="3762" w:leader="none"/>
              </w:tabs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Plays</w:t>
              <w:tab/>
              <w:t>6.  Anything of a similar description to 3, 4 or 5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  <w:tab w:val="left" w:pos="4104" w:leader="none"/>
              </w:tabs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Films</w:t>
              <w:tab/>
              <w:t>7.  Provision of facilities for Making Music</w:t>
              <w:tab/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>Live Music</w:t>
              <w:tab/>
              <w:t>8.  Provision of facilities for Dancing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lang w:val="en-US"/>
              </w:rPr>
            </w:pPr>
            <w:r>
              <w:rPr>
                <w:lang w:val="en-US"/>
              </w:rPr>
              <w:t>4.</w:t>
              <w:tab/>
              <w:t>Recorded Music</w:t>
              <w:tab/>
              <w:t>9.  Provision of facilities for Entertainment similar to 7 5.</w:t>
              <w:tab/>
              <w:t>Performance of Dance</w:t>
              <w:tab/>
              <w:t xml:space="preserve">     or 8 above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10.  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/>
            </w:pPr>
            <w:r>
              <w:rPr>
                <w:lang w:val="en-US"/>
              </w:rPr>
              <w:t>For all the above licensable activities:</w:t>
              <w:tab/>
              <w:t>Monday – Saturdays</w:t>
              <w:tab/>
              <w:t>10:00 – 23:30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/>
            </w:pPr>
            <w:r>
              <w:rPr>
                <w:lang w:val="en-US"/>
              </w:rPr>
              <w:tab/>
              <w:tab/>
              <w:tab/>
              <w:t>Sundays</w:t>
              <w:tab/>
              <w:tab/>
              <w:tab/>
              <w:t>12:00 – 22:30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16"/>
          <w:szCs w:val="16"/>
          <w:lang w:val="en-US"/>
        </w:rPr>
      </w:pPr>
      <w:r>
        <w:rPr>
          <w:rFonts w:cs="Bliss-Bold" w:ascii="Bliss-Bold" w:hAnsi="Bliss-Bold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Monday – Saturdays</w:t>
              <w:tab/>
              <w:tab/>
              <w:t>08:30 – 23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s</w:t>
              <w:tab/>
              <w:tab/>
              <w:tab/>
              <w:tab/>
              <w:t>11:00 – 22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Families First (North East)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e 77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75 - 177 York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TS26 9EQ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el:  01429 867016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002009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r Paul Thompso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</w:tabs>
        <w:rPr>
          <w:b/>
          <w:b/>
          <w:lang w:val="en-US"/>
        </w:rPr>
      </w:pPr>
      <w:r>
        <w:rPr>
          <w:rFonts w:cs="Arial"/>
          <w:b/>
        </w:rPr>
        <w:t>Date Licence Granted:  12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April 2017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cence Authorised by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1131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77" t="44371" r="48007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rPr>
          <w:rFonts w:cs="Arial"/>
        </w:rPr>
      </w:pPr>
      <w:r>
        <w:rPr>
          <w:rFonts w:cs="Arial"/>
        </w:rPr>
        <w:tab/>
        <w:tab/>
        <w:t>Director of Public Healt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1:00Z</dcterms:created>
  <dc:creator>edppnp</dc:creator>
  <dc:description/>
  <cp:keywords/>
  <dc:language>en-US</dc:language>
  <cp:lastModifiedBy>EDADRB</cp:lastModifiedBy>
  <cp:lastPrinted>2017-05-03T14:49:00Z</cp:lastPrinted>
  <dcterms:modified xsi:type="dcterms:W3CDTF">2017-05-03T13:50:00Z</dcterms:modified>
  <cp:revision>2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2996203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