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b/>
          <w:b/>
          <w:color w:val="000000"/>
          <w:sz w:val="22"/>
          <w:u w:val="single"/>
          <w:lang w:val="en-US" w:eastAsia="en-US"/>
        </w:rPr>
      </w:pPr>
      <w:r>
        <w:rPr>
          <w:rFonts w:cs="Bliss" w:ascii="Bliss" w:hAnsi="Bliss"/>
          <w:b/>
          <w:color w:val="000000"/>
          <w:sz w:val="22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0191462" r:id="rId2"/>
        </w:object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30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ab/>
            </w:r>
            <w:r>
              <w:rPr>
                <w:lang w:val="en-US"/>
              </w:rPr>
              <w:t>195 York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6 9EE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lang w:val="en-US"/>
              </w:rPr>
            </w:pPr>
            <w:r>
              <w:rPr>
                <w:lang w:val="en-US"/>
              </w:rPr>
              <w:t>The Provision of 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te Night Refresh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day – Sunday </w:t>
              <w:tab/>
              <w:tab/>
              <w:t>23.00 – 2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opening hours of the premises</w:t>
            </w:r>
          </w:p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Monday – Saturday </w:t>
              <w:tab/>
              <w:t>11.30 – 00.00</w:t>
            </w:r>
          </w:p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Sunday - </w:t>
              <w:tab/>
              <w:tab/>
              <w:t>17.30 – 00.00</w:t>
            </w:r>
          </w:p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Perviaz Hussain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122 Oxford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Linthorp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iddlesbrough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TS5 5EL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te Licence Granted: </w:t>
      </w:r>
      <w:r>
        <w:rPr>
          <w:b w:val="false"/>
        </w:rPr>
        <w:t>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June 200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, 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20:00Z</dcterms:created>
  <dc:creator>edppnp</dc:creator>
  <dc:description/>
  <cp:keywords/>
  <dc:language>en-US</dc:language>
  <cp:lastModifiedBy>edppnp</cp:lastModifiedBy>
  <cp:lastPrinted>2006-10-31T09:16:00Z</cp:lastPrinted>
  <dcterms:modified xsi:type="dcterms:W3CDTF">2011-06-21T10:50:00Z</dcterms:modified>
  <cp:revision>12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5387019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