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;Courier New" w:hAnsi="Bliss;Courier New" w:cs="Bliss;Courier New"/>
          <w:color w:val="000000"/>
          <w:sz w:val="20"/>
          <w:u w:val="single"/>
          <w:lang w:val="en-US" w:eastAsia="en-US"/>
        </w:rPr>
      </w:pPr>
      <w:r>
        <w:rPr>
          <w:rFonts w:cs="Bliss;Courier New" w:ascii="Bliss;Courier New" w:hAnsi="Bliss;Courier New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220998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3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Tony’s Parmesan Hou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35 Yo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9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069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 – Thursday</w:t>
              <w:tab/>
              <w:tab/>
              <w:tab/>
              <w:t>2300 – 0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Friday – Saturday</w:t>
              <w:tab/>
              <w:tab/>
              <w:tab/>
              <w:t>2300 – 01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Sunday – Thursday</w:t>
              <w:tab/>
              <w:tab/>
              <w:tab/>
              <w:t>1100 – 0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Friday – Saturday</w:t>
              <w:tab/>
              <w:tab/>
              <w:tab/>
              <w:t>1100 – 01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Tony’s Parmesan Place York Road LTD 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35 York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TS26 9A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</w:t>
              <w:tab/>
              <w:t>13260113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March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altName w:val="Courier New"/>
    <w:charset w:val="00"/>
    <w:family w:val="auto"/>
    <w:pitch w:val="variable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37:00Z</dcterms:created>
  <dc:creator>edppnp</dc:creator>
  <dc:description/>
  <cp:keywords/>
  <dc:language>en-US</dc:language>
  <cp:lastModifiedBy>Chloe Bartley</cp:lastModifiedBy>
  <cp:lastPrinted>2022-03-10T13:20:00Z</cp:lastPrinted>
  <dcterms:modified xsi:type="dcterms:W3CDTF">2022-03-10T13:24:00Z</dcterms:modified>
  <cp:revision>2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15667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