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152400</wp:posOffset>
                </wp:positionV>
                <wp:extent cx="431990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2pt" to="413pt,12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: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133985</wp:posOffset>
                </wp:positionV>
                <wp:extent cx="4319905" cy="285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0.55pt" to="411.85pt,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mpany: 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6625</wp:posOffset>
                </wp:positionH>
                <wp:positionV relativeFrom="paragraph">
                  <wp:posOffset>128270</wp:posOffset>
                </wp:positionV>
                <wp:extent cx="431990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0.1pt" to="413.8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dress: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129540</wp:posOffset>
                </wp:positionV>
                <wp:extent cx="5219700" cy="190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0.2pt" to="415.4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14935</wp:posOffset>
                </wp:positionV>
                <wp:extent cx="5219700" cy="190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9.05pt" to="415.2pt,10.5pt" stroked="t" o:allowincell="f" style="position:absolute;mso-position-horizontal:right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6150</wp:posOffset>
                </wp:positionH>
                <wp:positionV relativeFrom="paragraph">
                  <wp:posOffset>156845</wp:posOffset>
                </wp:positionV>
                <wp:extent cx="4319905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2.35pt" to="414.6pt,1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ephon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5675</wp:posOffset>
                </wp:positionH>
                <wp:positionV relativeFrom="paragraph">
                  <wp:posOffset>147320</wp:posOffset>
                </wp:positionV>
                <wp:extent cx="4319905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1.6pt" to="415.35pt,1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Email: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r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765</wp:posOffset>
                </wp:positionH>
                <wp:positionV relativeFrom="paragraph">
                  <wp:posOffset>143510</wp:posOffset>
                </wp:positionV>
                <wp:extent cx="4248150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1.3pt" to="416.4pt,1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I/ We offer</w:t>
        <w:tab/>
        <w:t xml:space="preserve"> £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0</wp:posOffset>
                </wp:positionH>
                <wp:positionV relativeFrom="paragraph">
                  <wp:posOffset>134620</wp:posOffset>
                </wp:positionV>
                <wp:extent cx="4572000" cy="190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0.6pt" to="415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(in words) 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upport of this offer I/ we enclose (plans/ details of proposals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40335</wp:posOffset>
                </wp:positionV>
                <wp:extent cx="5219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05pt" to="413.2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38430</wp:posOffset>
                </wp:positionV>
                <wp:extent cx="5219700" cy="9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9pt" to="412.4pt,11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32080</wp:posOffset>
                </wp:positionV>
                <wp:extent cx="5219700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0.4pt" to="415.2pt,11.1pt" stroked="t" o:allowincell="f" style="position:absolute;mso-position-horizontal:right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132080</wp:posOffset>
                </wp:positionV>
                <wp:extent cx="5219700" cy="9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0.4pt" to="415.2pt,11.1pt" stroked="t" o:allowincell="f" style="position:absolute;mso-position-horizontal:right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f this bid is successful my/our Solicitor will be:-</w:t>
      </w:r>
    </w:p>
    <w:p>
      <w:pPr>
        <w:pStyle w:val="Normal"/>
        <w:tabs>
          <w:tab w:val="clear" w:pos="720"/>
          <w:tab w:val="center" w:pos="458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120015</wp:posOffset>
                </wp:positionV>
                <wp:extent cx="5221605" cy="190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1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9.45pt" to="415.2pt,10.9pt" stroked="t" o:allowincell="f" style="position:absolute;flip:y;mso-position-horizontal:right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109855</wp:posOffset>
                </wp:positionV>
                <wp:extent cx="5221605" cy="190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8.65pt" to="415.2pt,10.1pt" stroked="t" o:allowincell="f" style="position:absolute;mso-position-horizontal:right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121920</wp:posOffset>
                </wp:positionV>
                <wp:extent cx="5193030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9.6pt" to="415.2pt,10.3pt" stroked="t" o:allowincell="f" style="position:absolute;mso-position-horizontal:right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8060</wp:posOffset>
                </wp:positionH>
                <wp:positionV relativeFrom="paragraph">
                  <wp:posOffset>134620</wp:posOffset>
                </wp:positionV>
                <wp:extent cx="1800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0.6pt" to="419.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735</wp:posOffset>
                </wp:positionH>
                <wp:positionV relativeFrom="paragraph">
                  <wp:posOffset>136525</wp:posOffset>
                </wp:positionV>
                <wp:extent cx="18002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0.75pt" to="204.75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gned:</w:t>
        <w:tab/>
        <w:tab/>
        <w:tab/>
        <w:tab/>
        <w:tab/>
        <w:t xml:space="preserve"> </w:t>
        <w:tab/>
        <w:t xml:space="preserve"> </w:t>
        <w:tab/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6800</wp:posOffset>
          </wp:positionH>
          <wp:positionV relativeFrom="paragraph">
            <wp:posOffset>-12700</wp:posOffset>
          </wp:positionV>
          <wp:extent cx="942975" cy="1504950"/>
          <wp:effectExtent l="0" t="0" r="0" b="0"/>
          <wp:wrapTight wrapText="bothSides">
            <wp:wrapPolygon edited="0">
              <wp:start x="-218" y="0"/>
              <wp:lineTo x="-218" y="21458"/>
              <wp:lineTo x="21598" y="21458"/>
              <wp:lineTo x="21598" y="0"/>
              <wp:lineTo x="-218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Tender Form 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z w:val="28"/>
        <w:szCs w:val="28"/>
      </w:rPr>
      <w:t>Dumfries Road Former Garage Site, Hartlepool</w:t>
    </w:r>
  </w:p>
  <w:p>
    <w:pPr>
      <w:pStyle w:val="Normal"/>
      <w:spacing w:lineRule="auto" w:line="36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losing date:</w:t>
    </w:r>
  </w:p>
  <w:p>
    <w:pPr>
      <w:pStyle w:val="Normal"/>
      <w:spacing w:lineRule="auto" w:line="360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sz w:val="28"/>
        <w:szCs w:val="28"/>
      </w:rPr>
      <w:t>12 noon, Friday 9</w:t>
    </w:r>
    <w:r>
      <w:rPr>
        <w:rFonts w:cs="Arial" w:ascii="Arial" w:hAnsi="Arial"/>
        <w:sz w:val="28"/>
        <w:szCs w:val="28"/>
        <w:vertAlign w:val="superscript"/>
      </w:rPr>
      <w:t>th</w:t>
    </w:r>
    <w:r>
      <w:rPr>
        <w:rFonts w:cs="Arial" w:ascii="Arial" w:hAnsi="Arial"/>
        <w:sz w:val="28"/>
        <w:szCs w:val="28"/>
      </w:rPr>
      <w:t xml:space="preserve"> December 2022</w:t>
    </w:r>
  </w:p>
  <w:p>
    <w:pPr>
      <w:pStyle w:val="Header"/>
      <w:jc w:val="right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53:00Z</dcterms:created>
  <dc:creator>cepspt</dc:creator>
  <dc:description/>
  <cp:keywords/>
  <dc:language>en-US</dc:language>
  <cp:lastModifiedBy>Craig Temple</cp:lastModifiedBy>
  <dcterms:modified xsi:type="dcterms:W3CDTF">2022-10-18T14:53:00Z</dcterms:modified>
  <cp:revision>2</cp:revision>
  <dc:subject/>
  <dc:title>Ten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6263003</vt:r8>
  </property>
  <property fmtid="{D5CDD505-2E9C-101B-9397-08002B2CF9AE}" pid="3" name="_AuthorEmail">
    <vt:lpwstr>Craig.Temple@hartlepool.gov.uk</vt:lpwstr>
  </property>
  <property fmtid="{D5CDD505-2E9C-101B-9397-08002B2CF9AE}" pid="4" name="_AuthorEmailDisplayName">
    <vt:lpwstr>Craig Temple</vt:lpwstr>
  </property>
  <property fmtid="{D5CDD505-2E9C-101B-9397-08002B2CF9AE}" pid="5" name="_EmailSubject">
    <vt:lpwstr>Dumfries Road Garage Site</vt:lpwstr>
  </property>
  <property fmtid="{D5CDD505-2E9C-101B-9397-08002B2CF9AE}" pid="6" name="_NewReviewCycle">
    <vt:lpwstr/>
  </property>
  <property fmtid="{D5CDD505-2E9C-101B-9397-08002B2CF9AE}" pid="7" name="_PreviousAdHocReviewCycleID">
    <vt:r8>-1726263003</vt:r8>
  </property>
</Properties>
</file>