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own Deal Board Agenda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22, 9am – 10.30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n MS Tea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% CEDL drawdown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Update from Project Leads (BW, GW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New proposals in development 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For information and discussio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rogramme Update and Reporting Dashboard (</w:t>
            </w:r>
            <w:r>
              <w:rPr>
                <w:rFonts w:cs="Calibri"/>
                <w:i/>
              </w:rPr>
              <w:t>Paul Taylor</w:t>
            </w:r>
            <w:r>
              <w:rPr>
                <w:rFonts w:cs="Calibri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resent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usiness Case development – progress update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red"/>
              </w:rPr>
            </w:pPr>
            <w:r>
              <w:rPr/>
              <w:t>Middleton Grange (George Wade, Jacob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front connectivity (Priscila Mauro / Andrew Linfoot, Jacob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red"/>
              </w:rPr>
            </w:pPr>
            <w:r>
              <w:rPr/>
              <w:t>Health and Social Care Academy (Gary Wright, NH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vil Engineering Skills Academy (Darren Hankey, Hartlepool F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ey Chapel redevelopment (Gary Wilson, Jacobs and 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mmunications and polic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unication and Engagement – verbal upd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vertAlign w:val="superscript"/>
              </w:rPr>
              <w:t>rd</w:t>
            </w:r>
            <w:r>
              <w:rPr>
                <w:rFonts w:cs="Calibri"/>
              </w:rPr>
              <w:t xml:space="preserve"> parties in sub-groups (MC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own Deal Chairs meeting - Cost inflation (</w:t>
            </w:r>
            <w:r>
              <w:rPr>
                <w:rFonts w:cs="Calibri"/>
                <w:i/>
              </w:rPr>
              <w:t>Chair</w:t>
            </w:r>
            <w:r>
              <w:rPr>
                <w:rFonts w:cs="Calibri"/>
              </w:rPr>
              <w:t xml:space="preserve">)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cy Updates (</w:t>
            </w:r>
            <w:r>
              <w:rPr>
                <w:i/>
              </w:rPr>
              <w:t>Paul Taylor / Tom Farme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0:00Z</dcterms:created>
  <dc:creator>Rob Smith - Regeneration &amp; Planning</dc:creator>
  <dc:description/>
  <cp:keywords/>
  <dc:language>en-US</dc:language>
  <cp:lastModifiedBy>Paul Taylor (Development &amp; Growth Team)</cp:lastModifiedBy>
  <cp:lastPrinted>2020-01-20T10:31:00Z</cp:lastPrinted>
  <dcterms:modified xsi:type="dcterms:W3CDTF">2022-05-13T08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