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own Deal Board Agenda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ptember 2022, 9am – 10.30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ational Museum of the Royal Navy, Hartlepo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% CEDL drawdown </w:t>
            </w:r>
          </w:p>
          <w:p>
            <w:pPr>
              <w:pStyle w:val="NoSpacing"/>
              <w:rPr/>
            </w:pPr>
            <w:r>
              <w:rPr/>
              <w:t xml:space="preserve">Programme Spend Profil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For information and discussio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rogramme Update and Reporting Dashboard </w:t>
            </w:r>
            <w:r>
              <w:rPr/>
              <w:t>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resent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ject development – progress update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red"/>
              </w:rPr>
            </w:pPr>
            <w:r>
              <w:rPr/>
              <w:t>Middleton Grange 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front connectivity 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red"/>
              </w:rPr>
            </w:pPr>
            <w:r>
              <w:rPr/>
              <w:t>Health and Social Care Academy (Gary Wright, NH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vil Engineering Skills Academy 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ey Chapel redevelopment 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ommunications and polic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munication and Engagement updat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Update from Emily Conyard (EC) and PT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Comms &amp; Engagement sub group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Youth Voice Group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Presentation and 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cy Updates (</w:t>
            </w:r>
            <w:r>
              <w:rPr>
                <w:i/>
              </w:rPr>
              <w:t>Paul Taylor / Aaron Myers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0:00Z</dcterms:created>
  <dc:creator>Rob Smith - Regeneration &amp; Planning</dc:creator>
  <dc:description/>
  <cp:keywords/>
  <dc:language>en-US</dc:language>
  <cp:lastModifiedBy>Paul Taylor (Development &amp; Growth Team)</cp:lastModifiedBy>
  <cp:lastPrinted>2020-01-20T10:31:00Z</cp:lastPrinted>
  <dcterms:modified xsi:type="dcterms:W3CDTF">2022-09-16T14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