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40605</wp:posOffset>
            </wp:positionH>
            <wp:positionV relativeFrom="paragraph">
              <wp:posOffset>-273050</wp:posOffset>
            </wp:positionV>
            <wp:extent cx="841375" cy="1355725"/>
            <wp:effectExtent l="0" t="0" r="0" b="0"/>
            <wp:wrapTight wrapText="bothSides">
              <wp:wrapPolygon edited="0">
                <wp:start x="-292" y="0"/>
                <wp:lineTo x="-292" y="21412"/>
                <wp:lineTo x="21598" y="21412"/>
                <wp:lineTo x="21598" y="0"/>
                <wp:lineTo x="-29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u w:val="single"/>
        </w:rPr>
        <w:t>Town Deal Board Agenda</w:t>
      </w:r>
    </w:p>
    <w:p>
      <w:pPr>
        <w:pStyle w:val="NoSpacing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iday 16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December 9am – 10.30am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Northern School of Art, 1 Church Street, Hartlepool, TS24 7D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312"/>
        <w:gridCol w:w="1986"/>
        <w:gridCol w:w="1619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genda Ite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Item Statu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</w:rPr>
              <w:t>Est. Timing</w:t>
            </w:r>
          </w:p>
        </w:tc>
      </w:tr>
      <w:tr>
        <w:trPr/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Updates and reporting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come and Introductions (</w:t>
            </w:r>
            <w:r>
              <w:rPr>
                <w:i/>
              </w:rPr>
              <w:t>Chair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flections  - Alby Pattison MBE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or information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 minute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pologies for Absence and Declarations of Interest (</w:t>
            </w:r>
            <w:r>
              <w:rPr>
                <w:i/>
              </w:rPr>
              <w:t>Chair</w:t>
            </w:r>
            <w:r>
              <w:rPr/>
              <w:t>)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nutes of the Previous Meeting (</w:t>
            </w:r>
            <w:r>
              <w:rPr>
                <w:i/>
              </w:rPr>
              <w:t>Chair</w:t>
            </w:r>
            <w:r>
              <w:rPr/>
              <w:t>)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uture Membership and Chai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For information – Chair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 Minute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elivery Grant Agreements - status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NHS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Seymours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Jomas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For informati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>5 minute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Reporting Dashboard </w:t>
            </w:r>
            <w:r>
              <w:rPr/>
              <w:t>(PT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Presentati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5 minutes</w:t>
            </w:r>
          </w:p>
        </w:tc>
      </w:tr>
      <w:tr>
        <w:trPr/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roject development – progress updates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highlight w:val="red"/>
              </w:rPr>
            </w:pPr>
            <w:r>
              <w:rPr/>
              <w:t>Middleton Grange (Simon Mills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or information and discussi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 minute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aterfront connectivity (Simon Mills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or information and discussi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 minute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highlight w:val="red"/>
              </w:rPr>
            </w:pPr>
            <w:r>
              <w:rPr/>
              <w:t>Health and Social Care Academy (Gary Wright, NHS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or information and discussi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>10 minute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ivil Engineering Skills Academy (PT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or information and discussi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/>
              <w:t>10 minute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esley Chapel redevelopment (PT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or information and discussi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 minute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pend Profil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or informati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 mins</w:t>
            </w:r>
          </w:p>
        </w:tc>
      </w:tr>
      <w:tr>
        <w:trPr/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Communications and policy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mmunication and Engagement update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Draft Communications and Engagement Strategy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Update slides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Youth Voice Group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>Strategy for discussi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>10 minute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licy Updates (</w:t>
            </w:r>
            <w:r>
              <w:rPr>
                <w:i/>
              </w:rPr>
              <w:t>Paul Taylor / Aaron Myers</w:t>
            </w:r>
            <w:r>
              <w:rPr/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or Informati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 minute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y Other Business (</w:t>
            </w:r>
            <w:r>
              <w:rPr>
                <w:i/>
              </w:rPr>
              <w:t>Chair</w:t>
            </w:r>
            <w:r>
              <w:rPr/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or informati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 minutes</w:t>
            </w:r>
          </w:p>
        </w:tc>
      </w:tr>
    </w:tbl>
    <w:p>
      <w:pPr>
        <w:pStyle w:val="Normal"/>
        <w:spacing w:before="0" w:after="160"/>
        <w:rPr>
          <w:b/>
          <w:b/>
        </w:rPr>
      </w:pPr>
      <w:r>
        <w:rPr>
          <w:b/>
        </w:rPr>
        <w:t>Next meeting – Friday 27th January 2023, at 9am at North Tees and Hartlepool Hospital</w:t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5:06:00Z</dcterms:created>
  <dc:creator>Rob Smith - Regeneration &amp; Planning</dc:creator>
  <dc:description/>
  <cp:keywords/>
  <dc:language>en-US</dc:language>
  <cp:lastModifiedBy>Paul Taylor (Development &amp; Growth Team)</cp:lastModifiedBy>
  <cp:lastPrinted>2020-01-20T10:31:00Z</cp:lastPrinted>
  <dcterms:modified xsi:type="dcterms:W3CDTF">2022-12-09T15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