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273050</wp:posOffset>
            </wp:positionV>
            <wp:extent cx="841375" cy="1355725"/>
            <wp:effectExtent l="0" t="0" r="0" b="0"/>
            <wp:wrapTight wrapText="bothSides">
              <wp:wrapPolygon edited="0">
                <wp:start x="-292" y="0"/>
                <wp:lineTo x="-292" y="21412"/>
                <wp:lineTo x="21598" y="21412"/>
                <wp:lineTo x="21598" y="0"/>
                <wp:lineTo x="-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Town Deal Board Meeting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Friday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pril 2023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am – 10.30a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EAMS meet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2"/>
        <w:gridCol w:w="1986"/>
        <w:gridCol w:w="161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Est. Timing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pdates and repor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and 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oard </w:t>
            </w:r>
            <w:r>
              <w:rPr>
                <w:rFonts w:cs="Calibri"/>
                <w:b/>
                <w:shd w:fill="00B0F0" w:val="clear"/>
              </w:rPr>
              <w:t>Membership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ard Membership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urrent members EOI’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Nominations received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Chair and Vice Chair nominations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For discussion and decisio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rms of referenc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newed Terms of Referenc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vised document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mments received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ycle of meetings 2023/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or discussion and deci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2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nual Risk Review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isk Review Grou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or discussion and deci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5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 and repor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w reporting dashboar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eporting requirement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For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me Updat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ogramme Update (PT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imagining Middleton Grange (SM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aterfront Connectivity (SM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esley Chapel (PT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Health &amp; Social Care Academy (GW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ivil Engineering Academy (P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olicy Updates (</w:t>
            </w:r>
            <w:r>
              <w:rPr>
                <w:i/>
              </w:rPr>
              <w:t>Paul Taylor / Jonathan Gilroy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 minu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ext meeting – 6</w:t>
      </w:r>
      <w:r>
        <w:rPr>
          <w:b/>
          <w:vertAlign w:val="superscript"/>
        </w:rPr>
        <w:t>th</w:t>
      </w:r>
      <w:r>
        <w:rPr>
          <w:b/>
        </w:rPr>
        <w:t xml:space="preserve"> June 2023, at 9am – 11am.</w:t>
      </w:r>
      <w:r>
        <w:br w:type="page"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Bold are reports submitted to DLUHC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74"/>
        <w:gridCol w:w="2296"/>
        <w:gridCol w:w="2312"/>
      </w:tblGrid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Reporting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eadline for project monitoring informatio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posed Board date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LUHC submission date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2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June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 xml:space="preserve">9am – 11am 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1F497D"/>
              </w:rPr>
              <w:t>16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June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8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August  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ptember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1am – 1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i/>
                <w:iCs/>
                <w:color w:val="1F497D"/>
              </w:rPr>
              <w:t>15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September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7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November 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1F497D"/>
              </w:rPr>
              <w:t>15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December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6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Februar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March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pm – 3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i/>
                <w:iCs/>
                <w:color w:val="1F497D"/>
              </w:rPr>
              <w:t>15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March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7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June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1F497D"/>
              </w:rPr>
              <w:t>14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June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6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vertAlign w:val="superscript"/>
              </w:rPr>
              <w:t>rd</w:t>
            </w:r>
            <w:r>
              <w:rPr>
                <w:color w:val="FF0000"/>
              </w:rPr>
              <w:t xml:space="preserve"> September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pm – 3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i/>
                <w:iCs/>
                <w:color w:val="1F497D"/>
              </w:rPr>
              <w:t>13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September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5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1F497D"/>
              </w:rPr>
              <w:t>13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December 2024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8:00Z</dcterms:created>
  <dc:creator>Rob Smith - Regeneration &amp; Planning</dc:creator>
  <dc:description/>
  <cp:keywords/>
  <dc:language>en-US</dc:language>
  <cp:lastModifiedBy>Paul Taylor (Development &amp; Growth Team)</cp:lastModifiedBy>
  <cp:lastPrinted>2020-01-20T10:31:00Z</cp:lastPrinted>
  <dcterms:modified xsi:type="dcterms:W3CDTF">2023-04-12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