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Frida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23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0pm – 4.0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0"/>
        <w:gridCol w:w="1986"/>
        <w:gridCol w:w="16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oral Development Corporation up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Updat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gramme Update (PT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sley Chapel (Jomast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ealth &amp; Social Care Academy (NH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vil Engineering Academy (Seymour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imagining Middleton Grange (SM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terfront Connectivity (S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30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ard </w:t>
            </w:r>
            <w:r>
              <w:rPr>
                <w:rFonts w:cs="Calibri"/>
                <w:b/>
                <w:shd w:fill="00B0F0" w:val="clear"/>
              </w:rPr>
              <w:t>Membership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rd structur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embershi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Terms of Referen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For discussion and deci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ual Risk Revie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ual Risk Revie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isk Review Group incep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5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and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reporting dash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porting requiremen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monthly DLUHC Monitoring Retu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Jonathan Gilroy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xt meeting – 5</w:t>
      </w:r>
      <w:r>
        <w:rPr>
          <w:b/>
          <w:vertAlign w:val="superscript"/>
        </w:rPr>
        <w:t>th</w:t>
      </w:r>
      <w:r>
        <w:rPr>
          <w:b/>
        </w:rPr>
        <w:t xml:space="preserve"> September 2023, at 11am – 1pm</w:t>
      </w:r>
    </w:p>
    <w:p>
      <w:pPr>
        <w:pStyle w:val="Normal"/>
        <w:rPr>
          <w:b/>
          <w:b/>
        </w:rPr>
      </w:pPr>
      <w:r>
        <w:rPr>
          <w:b/>
        </w:rPr>
        <w:t xml:space="preserve">MDC Masterplan link here: </w:t>
      </w:r>
      <w:hyperlink r:id="rId3">
        <w:r>
          <w:rPr>
            <w:rStyle w:val="InternetLink"/>
          </w:rPr>
          <w:t>Hartlepool Development Corporation Agree Vision For Future Of Town - Tees Valley (teesvalley-ca.gov.uk)</w:t>
        </w:r>
      </w:hyperlink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5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esvalley-ca.gov.uk/news/hartlepool-development-corporation-agree-vision-for-future-of-town/?utm_source=Twitter&amp;amp;utm_medium=social&amp;amp;utm_campaign=Or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1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3-06-2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