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106680</wp:posOffset>
            </wp:positionV>
            <wp:extent cx="4688205" cy="1001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20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Heading2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PLICATION &amp; FINANCIAL INFORMATION FORM FOR A COUNCIL TAX SECTION 13A REDUCTION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PERTY ADDRESS: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 order for an application to be considered please provide the information requested below and complete the Financial Information Form attach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return the completed documents to The Revenues Section, Civic Centre, Hartlepool, TS24 8A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You can also scan and e-mail the document to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revenues@hartlepool.gov.uk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What level of reduction is being requested (i.e. is this for the full year’s Council T</w:t>
      </w:r>
      <w:r>
        <w:rPr/>
        <w:t>ax or part of it);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779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What is the reason for the request;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779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For what dates is the reduction required for (please bear in mind that the reduction will only be awarded for a period during the current financial year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779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you have not applied for Local Council Tax Support please tell us why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779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continue over leaf if requir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40" w:right="1440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0" w:hanging="0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venues@hartlepool.gov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2:00:00Z</dcterms:created>
  <dc:creator>CEBERH</dc:creator>
  <dc:description/>
  <cp:keywords/>
  <dc:language>en-US</dc:language>
  <cp:lastModifiedBy>Gillian Harvey</cp:lastModifiedBy>
  <cp:lastPrinted>2019-03-26T11:43:00Z</cp:lastPrinted>
  <dcterms:modified xsi:type="dcterms:W3CDTF">2024-02-28T1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68135507</vt:r8>
  </property>
  <property fmtid="{D5CDD505-2E9C-101B-9397-08002B2CF9AE}" pid="3" name="_AuthorEmail">
    <vt:lpwstr>Gillian.Harvey@hartlepool.gov.uk</vt:lpwstr>
  </property>
  <property fmtid="{D5CDD505-2E9C-101B-9397-08002B2CF9AE}" pid="4" name="_AuthorEmailDisplayName">
    <vt:lpwstr>Gillian Harvey</vt:lpwstr>
  </property>
  <property fmtid="{D5CDD505-2E9C-101B-9397-08002B2CF9AE}" pid="5" name="_EmailSubject">
    <vt:lpwstr>Website and Hardship payment details</vt:lpwstr>
  </property>
  <property fmtid="{D5CDD505-2E9C-101B-9397-08002B2CF9AE}" pid="6" name="_NewReviewCycle">
    <vt:lpwstr/>
  </property>
  <property fmtid="{D5CDD505-2E9C-101B-9397-08002B2CF9AE}" pid="7" name="_PreviousAdHocReviewCycleID">
    <vt:r8>2089681776</vt:r8>
  </property>
</Properties>
</file>