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273050</wp:posOffset>
            </wp:positionV>
            <wp:extent cx="841375" cy="1355725"/>
            <wp:effectExtent l="0" t="0" r="0" b="0"/>
            <wp:wrapTight wrapText="bothSides">
              <wp:wrapPolygon edited="0">
                <wp:start x="-292" y="0"/>
                <wp:lineTo x="-292" y="21412"/>
                <wp:lineTo x="21598" y="21412"/>
                <wp:lineTo x="21598" y="0"/>
                <wp:lineTo x="-2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Town Deal Board Meeting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2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pm – 3p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EAMS meet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96"/>
        <w:gridCol w:w="992"/>
        <w:gridCol w:w="1670"/>
        <w:gridCol w:w="9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Est. Tim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pdates and report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/>
              <w:t>Welcome and Introductions (</w:t>
            </w:r>
            <w:r>
              <w:rPr>
                <w:i/>
              </w:rPr>
              <w:t>Chair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 and Declarations of Interest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artlepool Development Corporatio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tlepool Mayoral Development Corpora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MDC Board – Update and latest Board deci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B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ong Term Plan for Tow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ng Term Plan for Towns – proposal for establishing programme and govern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ort -  decis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m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me and project report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porting dashboard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Updat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For inform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5 m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gramme Update exception reporting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Wesley Chapel (Jomast)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Civil Engineering Academy (Seymours)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Health &amp; Social Care Academy (NHS)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Reimagining Middleton Grange (HBC)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Waterfront Connectivity (HB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H</w:t>
            </w:r>
          </w:p>
          <w:p>
            <w:pPr>
              <w:pStyle w:val="NoSpacing"/>
              <w:rPr/>
            </w:pPr>
            <w:r>
              <w:rPr/>
              <w:t>SA</w:t>
            </w:r>
          </w:p>
          <w:p>
            <w:pPr>
              <w:pStyle w:val="NoSpacing"/>
              <w:rPr/>
            </w:pPr>
            <w:r>
              <w:rPr/>
              <w:t>GW</w:t>
            </w:r>
          </w:p>
          <w:p>
            <w:pPr>
              <w:pStyle w:val="NoSpacing"/>
              <w:rPr/>
            </w:pPr>
            <w:r>
              <w:rPr/>
              <w:t>PT</w:t>
            </w:r>
          </w:p>
          <w:p>
            <w:pPr>
              <w:pStyle w:val="NoSpacing"/>
              <w:rPr/>
            </w:pPr>
            <w:r>
              <w:rPr/>
              <w:t>P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0 m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munications and engagement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Development of rolling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m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isk Review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vernance, Audit and Risk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Update and progres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nti Fraud Policy and Fraud Risk Assess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5 m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licy and other matter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Updates (</w:t>
            </w:r>
            <w:r>
              <w:rPr>
                <w:i/>
              </w:rPr>
              <w:t>Jonathan Gilroy</w:t>
            </w:r>
            <w:r>
              <w:rPr/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Incl. Long Term Plan for Towns (</w:t>
            </w:r>
            <w:hyperlink r:id="rId3">
              <w:r>
                <w:rPr>
                  <w:rStyle w:val="InternetLink"/>
                  <w:i/>
                </w:rPr>
                <w:t>link here</w:t>
              </w:r>
            </w:hyperlink>
            <w:r>
              <w:rPr>
                <w:i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y Other Business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s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Next meeting – Thursday 5</w:t>
      </w:r>
      <w:r>
        <w:rPr>
          <w:b/>
          <w:vertAlign w:val="superscript"/>
        </w:rPr>
        <w:t>th</w:t>
      </w:r>
      <w:r>
        <w:rPr>
          <w:b/>
        </w:rPr>
        <w:t xml:space="preserve"> June 2024, at 9am – 11am</w:t>
      </w:r>
      <w:r>
        <w:br w:type="page"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Bold are reports submitted to DLUHC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74"/>
        <w:gridCol w:w="2296"/>
        <w:gridCol w:w="2312"/>
      </w:tblGrid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Reporting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eadline for project monitoring informatio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posed Board date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LUHC submission date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2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June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 xml:space="preserve">9am – 11am 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16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June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8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August  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September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1am – 1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color w:val="1F497D"/>
              </w:rPr>
              <w:t>15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September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7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November 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December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9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December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6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Februar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March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pm – 3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color w:val="1F497D"/>
              </w:rPr>
              <w:t>15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March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7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June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14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June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6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vertAlign w:val="superscript"/>
              </w:rPr>
              <w:t>rd</w:t>
            </w:r>
            <w:r>
              <w:rPr>
                <w:color w:val="FF0000"/>
              </w:rPr>
              <w:t xml:space="preserve"> September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pm – 3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color w:val="1F497D"/>
              </w:rPr>
              <w:t>13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September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5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December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13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December 202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our-long-term-plan-for-tow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05:00Z</dcterms:created>
  <dc:creator>Rob Smith - Regeneration &amp; Planning</dc:creator>
  <dc:description/>
  <cp:keywords/>
  <dc:language>en-US</dc:language>
  <cp:lastModifiedBy>Paul Taylor (Development &amp; Growth Team)</cp:lastModifiedBy>
  <cp:lastPrinted>2020-01-20T10:31:00Z</cp:lastPrinted>
  <dcterms:modified xsi:type="dcterms:W3CDTF">2024-02-28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870287</vt:r8>
  </property>
  <property fmtid="{D5CDD505-2E9C-101B-9397-08002B2CF9AE}" pid="3" name="_AuthorEmail">
    <vt:lpwstr>Lesley.Grant@hartlepool.gov.uk</vt:lpwstr>
  </property>
  <property fmtid="{D5CDD505-2E9C-101B-9397-08002B2CF9AE}" pid="4" name="_AuthorEmailDisplayName">
    <vt:lpwstr>Lesley Grant</vt:lpwstr>
  </property>
  <property fmtid="{D5CDD505-2E9C-101B-9397-08002B2CF9AE}" pid="5" name="_EmailSubject">
    <vt:lpwstr>Hartlepool Town Deal Board Meeting 7th December</vt:lpwstr>
  </property>
  <property fmtid="{D5CDD505-2E9C-101B-9397-08002B2CF9AE}" pid="6" name="_NewReviewCycle">
    <vt:lpwstr/>
  </property>
  <property fmtid="{D5CDD505-2E9C-101B-9397-08002B2CF9AE}" pid="7" name="_PreviousAdHocReviewCycleID">
    <vt:r8>-1176440805</vt:r8>
  </property>
  <property fmtid="{D5CDD505-2E9C-101B-9397-08002B2CF9AE}" pid="8" name="_ReviewingToolsShownOnce">
    <vt:lpwstr/>
  </property>
</Properties>
</file>