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11545</wp:posOffset>
            </wp:positionH>
            <wp:positionV relativeFrom="margin">
              <wp:posOffset>-136525</wp:posOffset>
            </wp:positionV>
            <wp:extent cx="682625" cy="1091565"/>
            <wp:effectExtent l="0" t="0" r="0" b="0"/>
            <wp:wrapSquare wrapText="bothSides"/>
            <wp:docPr id="1" name="HBC%20Logo%20web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C%20Logo%20webs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CHILDREN’S &amp; JOINT COMMISSIONING SERVIC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LOYMENT OF SCHOOL CHILDREN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 PERMIT APPLICATION FORM (EMP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ldren and Young Persons Act 1933 to 196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tlepool Borough Council Byelaws 199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198755</wp:posOffset>
                </wp:positionV>
                <wp:extent cx="7565390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5400" cy="47520"/>
                          <a:chOff x="0" y="0"/>
                          <a:chExt cx="7565400" cy="475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3782520" cy="47520"/>
                          </a:xfrm>
                          <a:prstGeom prst="rect">
                            <a:avLst/>
                          </a:prstGeom>
                          <a:solidFill>
                            <a:srgbClr val="d0387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783240" y="0"/>
                            <a:ext cx="1889640" cy="47520"/>
                          </a:xfrm>
                          <a:prstGeom prst="rect">
                            <a:avLst/>
                          </a:prstGeom>
                          <a:solidFill>
                            <a:srgbClr val="adaa2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5673240" y="0"/>
                            <a:ext cx="1892160" cy="47520"/>
                          </a:xfrm>
                          <a:prstGeom prst="rect">
                            <a:avLst/>
                          </a:prstGeom>
                          <a:solidFill>
                            <a:srgbClr val="ff613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15.6pt;width:595.75pt;height:3.75pt" coordorigin="-678,312" coordsize="11915,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03877" stroked="f" o:allowincell="f" style="position:absolute;left:-677;top:313;width:5956;height:7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fc788"/>
                  <v:stroke color="#3465a4" joinstyle="round" endcap="flat"/>
                  <w10:wrap type="none"/>
                </v:shape>
                <v:shape id="shape_0" fillcolor="#adaa29" stroked="f" o:allowincell="f" style="position:absolute;left:5281;top:313;width:2975;height:7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55d6"/>
                  <v:stroke color="#3465a4" joinstyle="round" endcap="flat"/>
                  <w10:wrap type="none"/>
                </v:shape>
                <v:shape id="shape_0" fillcolor="#ff6131" stroked="f" o:allowincell="f" style="position:absolute;left:8257;top:313;width:2979;height:7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ec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he Children (Protection at Work) (No. 2) Regulations 2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ind w:right="-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pleted forms and passport style and size photo must be posted or emailed </w:t>
      </w:r>
      <w:r>
        <w:rPr>
          <w:rFonts w:cs="Arial" w:ascii="Arial" w:hAnsi="Arial"/>
          <w:b/>
          <w:sz w:val="18"/>
          <w:szCs w:val="18"/>
          <w:u w:val="single"/>
        </w:rPr>
        <w:t>WITHIN ONE WEEK</w:t>
      </w:r>
      <w:r>
        <w:rPr>
          <w:rFonts w:cs="Arial" w:ascii="Arial" w:hAnsi="Arial"/>
          <w:b/>
          <w:sz w:val="18"/>
          <w:szCs w:val="18"/>
        </w:rPr>
        <w:t xml:space="preserve"> of employing a school child to the: </w:t>
      </w:r>
      <w:r>
        <w:rPr>
          <w:rFonts w:cs="Arial" w:ascii="Arial" w:hAnsi="Arial"/>
          <w:sz w:val="18"/>
          <w:szCs w:val="18"/>
        </w:rPr>
        <w:t>Child Employment Officer, CETL, Brierton Lane, Hartlepool, TS25 4AF</w:t>
      </w:r>
    </w:p>
    <w:p>
      <w:pPr>
        <w:pStyle w:val="Normal"/>
        <w:ind w:right="-1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(01429) 402728</w:t>
      </w:r>
    </w:p>
    <w:p>
      <w:pPr>
        <w:pStyle w:val="Normal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hildEmployment&amp;Licensing@hartlepool.gov.u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2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color w:val="70AD47"/>
          <w:sz w:val="12"/>
          <w:szCs w:val="12"/>
          <w:lang w:val="en-US" w:eastAsia="en-US"/>
        </w:rPr>
      </w:pPr>
      <w:r>
        <w:rPr>
          <w:rFonts w:cs="Arial" w:ascii="Arial" w:hAnsi="Arial"/>
          <w:color w:val="70AD47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696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27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L EMPLOYEES MUST BE AT LEAST 13 YEARS OLD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RT 1 - </w:t>
      </w:r>
      <w:r>
        <w:rPr>
          <w:rFonts w:cs="Arial" w:ascii="Arial" w:hAnsi="Arial"/>
          <w:b/>
          <w:color w:val="70AD47"/>
          <w:sz w:val="18"/>
          <w:szCs w:val="18"/>
        </w:rPr>
        <w:t>to be completed by person with parental responsibility</w:t>
      </w:r>
    </w:p>
    <w:p>
      <w:pPr>
        <w:pStyle w:val="Normal"/>
        <w:rPr>
          <w:rFonts w:ascii="Arial" w:hAnsi="Arial" w:cs="Arial"/>
          <w:b/>
          <w:b/>
          <w:color w:val="70AD47"/>
          <w:sz w:val="18"/>
          <w:szCs w:val="18"/>
          <w:u w:val="single"/>
        </w:rPr>
      </w:pPr>
      <w:r>
        <w:rPr>
          <w:rFonts w:cs="Arial" w:ascii="Arial" w:hAnsi="Arial"/>
          <w:b/>
          <w:color w:val="70AD47"/>
          <w:sz w:val="18"/>
          <w:szCs w:val="18"/>
          <w:u w:val="single"/>
        </w:rPr>
      </w:r>
    </w:p>
    <w:p>
      <w:pPr>
        <w:pStyle w:val="Normal"/>
        <w:spacing w:lineRule="auto" w:line="360"/>
        <w:ind w:right="-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of Child: …………………………………………………………..………………………    </w:t>
        <w:tab/>
        <w:t>Age …....… yrs.     DOB: ……………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ddress: ……………………………………………………………..…………………………..     </w:t>
        <w:tab/>
        <w:t xml:space="preserve">Postcode: …………...................................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ool: ……………………………………………………………….....……………     </w:t>
        <w:tab/>
        <w:tab/>
        <w:t xml:space="preserve">Form:………….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it number of any previous employment ……………………………..……...…...........</w:t>
        <w:tab/>
        <w:t>Male/Female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ental Cons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ave no concerns regarding my child’s health and am unaware of any medical reason which would prevent my child carrying out the proposed employment. I am also of the opinion that the proposed employment would not be detrimental to their education or healt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Parent/Carer (Block Capitals) …………………………………………………………………………….………………………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ionship to child: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Signature of Parent/Carer: ________________________________________________   Date: 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23825</wp:posOffset>
                </wp:positionV>
                <wp:extent cx="6777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75pt" to="533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T 2 - </w:t>
      </w:r>
      <w:r>
        <w:rPr>
          <w:rFonts w:cs="Arial" w:ascii="Arial" w:hAnsi="Arial"/>
          <w:b/>
          <w:color w:val="70AD47"/>
          <w:sz w:val="18"/>
          <w:szCs w:val="18"/>
        </w:rPr>
        <w:t>to be completed by Employer</w:t>
      </w:r>
    </w:p>
    <w:p>
      <w:pPr>
        <w:pStyle w:val="Normal"/>
        <w:rPr>
          <w:rFonts w:ascii="Arial" w:hAnsi="Arial" w:cs="Arial"/>
          <w:b/>
          <w:b/>
          <w:color w:val="70AD47"/>
          <w:sz w:val="12"/>
          <w:szCs w:val="20"/>
        </w:rPr>
      </w:pPr>
      <w:r>
        <w:rPr>
          <w:rFonts w:cs="Arial" w:ascii="Arial" w:hAnsi="Arial"/>
          <w:b/>
          <w:color w:val="70AD47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isk assessment has been carried out and a copy is available/enclosed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rs of Employment: the exact times at which employment begins and ends should be clearly shown. (see employment booklet for hours children can work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7598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35"/>
        <w:gridCol w:w="283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ning 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rnoon times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-              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             pm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holi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-              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             pm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ur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-              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             pm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d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-              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 -              pm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b role/duties: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certify that such employment will not be prejudicial to the health or physical development nor render the employee unfit to obtain proper benefit from their education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ame of Business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Business Address ……………………………………………………………………………….………. Tel.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ame of Employer (Block Capitals): Mr/Mrs/Miss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lace of Employment (if different from above) ……………….………………………….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loyer’s Signature: ________________________________________________   Date: 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39420</wp:posOffset>
                </wp:positionH>
                <wp:positionV relativeFrom="paragraph">
                  <wp:posOffset>135255</wp:posOffset>
                </wp:positionV>
                <wp:extent cx="7565390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5400" cy="47520"/>
                          <a:chOff x="0" y="0"/>
                          <a:chExt cx="7565400" cy="4752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3782520" cy="47520"/>
                          </a:xfrm>
                          <a:prstGeom prst="rect">
                            <a:avLst/>
                          </a:prstGeom>
                          <a:solidFill>
                            <a:srgbClr val="d0387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783240" y="0"/>
                            <a:ext cx="1889640" cy="47520"/>
                          </a:xfrm>
                          <a:prstGeom prst="rect">
                            <a:avLst/>
                          </a:prstGeom>
                          <a:solidFill>
                            <a:srgbClr val="adaa2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5673240" y="0"/>
                            <a:ext cx="1892160" cy="47520"/>
                          </a:xfrm>
                          <a:prstGeom prst="rect">
                            <a:avLst/>
                          </a:prstGeom>
                          <a:solidFill>
                            <a:srgbClr val="ff613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10.6pt;width:595.75pt;height:3.75pt" coordorigin="-693,212" coordsize="11915,75">
                <v:shape id="shape_0" fillcolor="#d03877" stroked="f" o:allowincell="f" style="position:absolute;left:-692;top:213;width:5956;height:7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fc788"/>
                  <v:stroke color="#3465a4" joinstyle="round" endcap="flat"/>
                  <w10:wrap type="none"/>
                </v:shape>
                <v:shape id="shape_0" fillcolor="#adaa29" stroked="f" o:allowincell="f" style="position:absolute;left:5266;top:213;width:2975;height:7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55d6"/>
                  <v:stroke color="#3465a4" joinstyle="round" endcap="flat"/>
                  <w10:wrap type="none"/>
                </v:shape>
                <v:shape id="shape_0" fillcolor="#ff6131" stroked="f" o:allowincell="f" style="position:absolute;left:8242;top:213;width:2979;height:74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ec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LEASE NOTE: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  <w:sz w:val="16"/>
          <w:szCs w:val="16"/>
        </w:rPr>
        <w:t>There are restrictions on the types of jobs and hours which can be worked.  Poor punctuality or poor school attendance can adversely affect a permit being issued or revoked.  No pupil can work before 7am or after 7pm on any day (including school holidays and weekends)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13 and 14 years</w:t>
      </w:r>
      <w:r>
        <w:rPr>
          <w:rFonts w:cs="Arial" w:ascii="Arial" w:hAnsi="Arial"/>
          <w:b/>
          <w:sz w:val="16"/>
          <w:szCs w:val="16"/>
        </w:rPr>
        <w:t xml:space="preserve"> can work:</w:t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15 and 16 years</w:t>
      </w:r>
      <w:r>
        <w:rPr>
          <w:rFonts w:cs="Arial" w:ascii="Arial" w:hAnsi="Arial"/>
          <w:b/>
          <w:sz w:val="16"/>
          <w:szCs w:val="16"/>
        </w:rPr>
        <w:t xml:space="preserve"> can work: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sz w:val="16"/>
          <w:szCs w:val="16"/>
        </w:rPr>
        <w:t>2 hours maximum per school day</w:t>
        <w:tab/>
        <w:tab/>
        <w:tab/>
        <w:t>2 hours maximum per school da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sz w:val="16"/>
          <w:szCs w:val="16"/>
        </w:rPr>
        <w:t>5 hours maximum on Saturday</w:t>
        <w:tab/>
        <w:tab/>
        <w:tab/>
        <w:t>8 hours maximum on Saturda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sz w:val="16"/>
          <w:szCs w:val="16"/>
        </w:rPr>
        <w:t>2 hours maximum on Sunday</w:t>
        <w:tab/>
        <w:tab/>
        <w:tab/>
        <w:t>2 hours maximum on Sunday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sz w:val="16"/>
          <w:szCs w:val="16"/>
        </w:rPr>
        <w:t>12 hours maximum per week in term time</w:t>
        <w:tab/>
        <w:tab/>
        <w:tab/>
        <w:t>12 hours maximum per week in term tim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sz w:val="16"/>
          <w:szCs w:val="16"/>
        </w:rPr>
        <w:t>25 hours maximum per week in school holidays</w:t>
        <w:tab/>
        <w:tab/>
        <w:tab/>
        <w:t>35 hours maximum per week in school holidays</w:t>
      </w:r>
    </w:p>
    <w:sectPr>
      <w:footerReference w:type="default" r:id="rId4"/>
      <w:type w:val="nextPage"/>
      <w:pgSz w:w="11906" w:h="16838"/>
      <w:pgMar w:left="680" w:right="680" w:gutter="0" w:header="0" w:top="34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MP1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ldEmployment%26Licensing@hartlepool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2:00Z</dcterms:created>
  <dc:creator>ecsejr1</dc:creator>
  <dc:description/>
  <cp:keywords/>
  <dc:language>en-US</dc:language>
  <cp:lastModifiedBy>Kelly Prescott</cp:lastModifiedBy>
  <cp:lastPrinted>2022-03-02T13:17:00Z</cp:lastPrinted>
  <dcterms:modified xsi:type="dcterms:W3CDTF">2024-06-25T13:12:00Z</dcterms:modified>
  <cp:revision>2</cp:revision>
  <dc:subject/>
  <dc:title>CHILDREN’S SERVICES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6719225</vt:r8>
  </property>
  <property fmtid="{D5CDD505-2E9C-101B-9397-08002B2CF9AE}" pid="3" name="_AuthorEmail">
    <vt:lpwstr>Hannah.Sanderson@hartlepool.gov.uk</vt:lpwstr>
  </property>
  <property fmtid="{D5CDD505-2E9C-101B-9397-08002B2CF9AE}" pid="4" name="_AuthorEmailDisplayName">
    <vt:lpwstr>Hannah Sanderson</vt:lpwstr>
  </property>
  <property fmtid="{D5CDD505-2E9C-101B-9397-08002B2CF9AE}" pid="5" name="_EmailSubject">
    <vt:lpwstr>Leaflet for Intranet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