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-80010</wp:posOffset>
            </wp:positionV>
            <wp:extent cx="990600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artlepool Boroug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 Centr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Roa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tlepoo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24 8A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nder For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rd Jackson Park Lodg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_Hlk191374711"/>
      <w:bookmarkEnd w:id="0"/>
      <w:r>
        <w:rPr>
          <w:rFonts w:cs="Arial" w:ascii="Arial" w:hAnsi="Arial"/>
          <w:sz w:val="22"/>
          <w:szCs w:val="22"/>
        </w:rPr>
        <w:t xml:space="preserve">I/we (the prospective Tenant) confirm an offer to lease Ward Jackon Park Lodge for … years at a rent of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…………… p.a. total sum in words …………………………………………………………. 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91374711"/>
      <w:bookmarkEnd w:id="1"/>
      <w:r>
        <w:rPr>
          <w:rFonts w:cs="Arial" w:ascii="Arial" w:hAnsi="Arial"/>
          <w:b/>
          <w:sz w:val="22"/>
          <w:szCs w:val="22"/>
        </w:rPr>
        <w:t>Prospective Ten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details belo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: 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 …………………..  Contact Name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phone No: ……………………………… Email:  ……………………………………………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spective Tenant’s Solici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firm your solicitor’s detail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 ………………….   Contact Name :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: ………………………………….. Email:  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als for the Property and Track Reco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s)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………………        Date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der to be printed out and returned to the Managing Director at the above address in a sealed envelope clearly marked “Tender in respect of Ward Jackson Park Lodge” no later than 12 noon on Friday 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y 202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1003935</wp:posOffset>
              </wp:positionV>
              <wp:extent cx="7668260" cy="1538605"/>
              <wp:effectExtent l="4445" t="4445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538640"/>
                        <a:chOff x="0" y="0"/>
                        <a:chExt cx="7668360" cy="153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solidFill>
                          <a:srgbClr val="283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noFill/>
                        <a:ln cap="rnd" w="82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6pt;margin-top:-79.05pt;width:603.8pt;height:121.15pt" coordorigin="-1032,-1581" coordsize="12076,2423">
              <v:rect id="shape_0" fillcolor="#283082" stroked="f" o:allowincell="f" style="position:absolute;left:-1032;top:-1581;width:12075;height:2422;mso-wrap-style:none;v-text-anchor:middle">
                <v:fill o:detectmouseclick="t" type="solid" color2="#d7cf7d"/>
                <v:stroke color="#3465a4" joinstyle="round" endcap="flat"/>
                <w10:wrap type="none"/>
              </v:rect>
              <v:rect id="shape_0" stroked="t" o:allowincell="f" style="position:absolute;left:-1032;top:-1581;width:12075;height:2422;mso-wrap-style:none;v-text-anchor:middle">
                <v:fill o:detectmouseclick="t" on="false"/>
                <v:stroke color="navy" weight="8280" joinstyle="round" endcap="round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2185</wp:posOffset>
          </wp:positionH>
          <wp:positionV relativeFrom="paragraph">
            <wp:posOffset>-861695</wp:posOffset>
          </wp:positionV>
          <wp:extent cx="514985" cy="829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EDCEJC</dc:creator>
  <dc:description/>
  <cp:keywords/>
  <dc:language>en-US</dc:language>
  <cp:lastModifiedBy>Steve Hilton</cp:lastModifiedBy>
  <cp:lastPrinted>2013-11-26T13:44:00Z</cp:lastPrinted>
  <dcterms:modified xsi:type="dcterms:W3CDTF">2025-03-04T08:07:00Z</dcterms:modified>
  <cp:revision>2</cp:revision>
  <dc:subject/>
  <dc:title>¬¬¬¬</dc:title>
</cp:coreProperties>
</file>