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asonal Licences, The Front, Seaton Care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28"/>
      </w:tblGrid>
      <w:tr>
        <w:trPr>
          <w:trHeight w:val="34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1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91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91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</w:t>
            </w:r>
          </w:p>
        </w:tc>
        <w:tc>
          <w:tcPr>
            <w:tcW w:w="91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fer Figure for EACH YEAR of the 5-year Tender Peri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40335</wp:posOffset>
                </wp:positionV>
                <wp:extent cx="65519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05pt" to="514.95pt,1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£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46685</wp:posOffset>
                </wp:positionV>
                <wp:extent cx="65519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55pt" to="514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posed Duration Opening Days &amp; Time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17475</wp:posOffset>
                </wp:positionV>
                <wp:extent cx="65519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25pt" to="514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23825</wp:posOffset>
                </wp:positionV>
                <wp:extent cx="65519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75pt" to="514.2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130175</wp:posOffset>
                </wp:positionV>
                <wp:extent cx="65519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25pt" to="514.2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36525</wp:posOffset>
                </wp:positionV>
                <wp:extent cx="65519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75pt" to="514.2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firm a Proposed Site Layout is includ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983252776"/>
      <w:bookmarkStart w:id="1" w:name="__Fieldmark__0_983252776"/>
      <w:bookmarkEnd w:id="1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, Notes &amp; Proposed Fac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37160</wp:posOffset>
                </wp:positionV>
                <wp:extent cx="65519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0.8pt" to="514.25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99085</wp:posOffset>
                </wp:positionV>
                <wp:extent cx="65519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3.55pt" to="514.95pt,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438785</wp:posOffset>
                </wp:positionV>
                <wp:extent cx="655193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4.55pt" to="514.25pt,3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91185</wp:posOffset>
                </wp:positionV>
                <wp:extent cx="655193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6.55pt" to="514.25pt,4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734060</wp:posOffset>
                </wp:positionV>
                <wp:extent cx="655193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7.8pt" to="514.25pt,5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879475</wp:posOffset>
                </wp:positionV>
                <wp:extent cx="655193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9.25pt" to="515pt,6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022350</wp:posOffset>
                </wp:positionV>
                <wp:extent cx="655193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0.5pt" to="515pt,8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165860</wp:posOffset>
                </wp:positionV>
                <wp:extent cx="655193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1.8pt" to="514.95pt,9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318260</wp:posOffset>
                </wp:positionV>
                <wp:extent cx="655193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3.8pt" to="514.95pt,10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461135</wp:posOffset>
                </wp:positionV>
                <wp:extent cx="65519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5.05pt" to="514.95pt,1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600835</wp:posOffset>
                </wp:positionV>
                <wp:extent cx="655193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6.05pt" to="514.25pt,12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43510</wp:posOffset>
                </wp:positionV>
                <wp:extent cx="655193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3pt" to="514.2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655193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514.8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655193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4pt" to="516.65pt,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ccept the terms &amp; conditions set out in the attached document and confirm that if my bid is successful, I will manage the site as set out in these proposal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92"/>
        <w:gridCol w:w="239"/>
        <w:gridCol w:w="734"/>
        <w:gridCol w:w="3148"/>
      </w:tblGrid>
      <w:tr>
        <w:trPr>
          <w:trHeight w:val="34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</w:t>
            </w:r>
          </w:p>
        </w:tc>
        <w:tc>
          <w:tcPr>
            <w:tcW w:w="45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5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nce completed, please mail this form in an envelope marked </w:t>
      </w:r>
      <w:r>
        <w:rPr>
          <w:rFonts w:cs="Arial" w:ascii="Arial" w:hAnsi="Arial"/>
          <w:bCs/>
          <w:i/>
          <w:iCs/>
          <w:sz w:val="20"/>
          <w:szCs w:val="20"/>
        </w:rPr>
        <w:t>“Seaton Carew funfair Tender”</w:t>
      </w:r>
      <w:r>
        <w:rPr>
          <w:rFonts w:cs="Arial" w:ascii="Arial" w:hAnsi="Arial"/>
          <w:bCs/>
          <w:sz w:val="20"/>
          <w:szCs w:val="20"/>
        </w:rPr>
        <w:t xml:space="preserve"> t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lepool Borough Council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tates Section, Level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c Centre, Victoria Roa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tlepool, TS24 8AY</w:t>
      </w:r>
    </w:p>
    <w:sectPr>
      <w:footerReference w:type="default" r:id="rId2"/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320</wp:posOffset>
              </wp:positionH>
              <wp:positionV relativeFrom="paragraph">
                <wp:posOffset>-1003935</wp:posOffset>
              </wp:positionV>
              <wp:extent cx="7668260" cy="1538605"/>
              <wp:effectExtent l="4445" t="4445" r="4445" b="44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538640"/>
                        <a:chOff x="0" y="0"/>
                        <a:chExt cx="7668360" cy="153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solidFill>
                          <a:srgbClr val="283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668360" cy="1538640"/>
                        </a:xfrm>
                        <a:prstGeom prst="rect">
                          <a:avLst/>
                        </a:prstGeom>
                        <a:noFill/>
                        <a:ln cap="rnd" w="82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6pt;margin-top:-79.05pt;width:603.8pt;height:121.15pt" coordorigin="-1032,-1581" coordsize="12076,2423">
              <v:rect id="shape_0" fillcolor="#283082" stroked="f" o:allowincell="f" style="position:absolute;left:-1032;top:-1581;width:12075;height:2422;mso-wrap-style:none;v-text-anchor:middle">
                <v:fill o:detectmouseclick="t" type="solid" color2="#d7cf7d"/>
                <v:stroke color="#3465a4" joinstyle="round" endcap="flat"/>
                <w10:wrap type="none"/>
              </v:rect>
              <v:rect id="shape_0" stroked="t" o:allowincell="f" style="position:absolute;left:-1032;top:-1581;width:12075;height:2422;mso-wrap-style:none;v-text-anchor:middle">
                <v:fill o:detectmouseclick="t" on="false"/>
                <v:stroke color="navy" weight="8280" joinstyle="round" endcap="round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2185</wp:posOffset>
          </wp:positionH>
          <wp:positionV relativeFrom="paragraph">
            <wp:posOffset>-861695</wp:posOffset>
          </wp:positionV>
          <wp:extent cx="514985" cy="82994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9:00Z</dcterms:created>
  <dc:creator>EDCEJC</dc:creator>
  <dc:description/>
  <cp:keywords/>
  <dc:language>en-US</dc:language>
  <cp:lastModifiedBy>Craig Temple</cp:lastModifiedBy>
  <cp:lastPrinted>2013-11-26T13:44:00Z</cp:lastPrinted>
  <dcterms:modified xsi:type="dcterms:W3CDTF">2025-06-03T12:44:00Z</dcterms:modified>
  <cp:revision>20</cp:revision>
  <dc:subject/>
  <dc:title>¬¬¬¬</dc:title>
</cp:coreProperties>
</file>