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9137646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-80010</wp:posOffset>
            </wp:positionV>
            <wp:extent cx="990600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artlepool Boroug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 Centr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Roa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tlepoo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24 8A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 Form Market at Middleton Grange Shopping Centre (MGSC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91374711"/>
      <w:bookmarkEnd w:id="1"/>
      <w:r>
        <w:rPr>
          <w:rFonts w:cs="Arial" w:ascii="Arial" w:hAnsi="Arial"/>
          <w:sz w:val="22"/>
          <w:szCs w:val="22"/>
        </w:rPr>
        <w:t xml:space="preserve">I/ we (the prospective Tenant) confirm an offer to lease an area of </w:t>
      </w:r>
      <w:r>
        <w:rPr>
          <w:rFonts w:cs="Arial" w:ascii="Arial" w:hAnsi="Arial"/>
          <w:b/>
          <w:bCs/>
          <w:sz w:val="22"/>
          <w:szCs w:val="22"/>
          <w:u w:val="single"/>
        </w:rPr>
        <w:t>Land at MGSC</w:t>
      </w:r>
      <w:r>
        <w:rPr>
          <w:rFonts w:cs="Arial" w:ascii="Arial" w:hAnsi="Arial"/>
          <w:sz w:val="22"/>
          <w:szCs w:val="22"/>
        </w:rPr>
        <w:t xml:space="preserve"> at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4515</wp:posOffset>
                </wp:positionH>
                <wp:positionV relativeFrom="paragraph">
                  <wp:posOffset>120015</wp:posOffset>
                </wp:positionV>
                <wp:extent cx="1151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5335</wp:posOffset>
                </wp:positionH>
                <wp:positionV relativeFrom="paragraph">
                  <wp:posOffset>12001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nt of £ </w:t>
        <w:tab/>
        <w:tab/>
        <w:tab/>
        <w:t xml:space="preserve">p.a.  total sum in words </w:t>
        <w:tab/>
        <w:tab/>
        <w:tab/>
        <w:tab/>
        <w:tab/>
        <w:tab/>
        <w:t xml:space="preserve">p.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91374711"/>
      <w:bookmarkEnd w:id="2"/>
      <w:r>
        <w:rPr>
          <w:rFonts w:cs="Arial" w:ascii="Arial" w:hAnsi="Arial"/>
          <w:b/>
          <w:sz w:val="22"/>
          <w:szCs w:val="22"/>
        </w:rPr>
        <w:t>Prospective Ten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details belo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123825</wp:posOffset>
                </wp:positionV>
                <wp:extent cx="5975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122555</wp:posOffset>
                </wp:positionV>
                <wp:extent cx="5831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129540</wp:posOffset>
                </wp:positionV>
                <wp:extent cx="1475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29540</wp:posOffset>
                </wp:positionV>
                <wp:extent cx="3168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code:   </w:t>
        <w:tab/>
        <w:tab/>
        <w:tab/>
        <w:tab/>
        <w:t>Contact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120650</wp:posOffset>
                </wp:positionV>
                <wp:extent cx="1259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128270</wp:posOffset>
                </wp:positionV>
                <wp:extent cx="36360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ephone No: </w:t>
        <w:tab/>
        <w:tab/>
        <w:tab/>
        <w:t xml:space="preserve"> Email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spective Tenant’s Solici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firm your solicitor’s detail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24460</wp:posOffset>
                </wp:positionV>
                <wp:extent cx="5400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mpany na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123190</wp:posOffset>
                </wp:positionV>
                <wp:extent cx="58318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8815</wp:posOffset>
                </wp:positionH>
                <wp:positionV relativeFrom="paragraph">
                  <wp:posOffset>129540</wp:posOffset>
                </wp:positionV>
                <wp:extent cx="1943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3475</wp:posOffset>
                </wp:positionH>
                <wp:positionV relativeFrom="paragraph">
                  <wp:posOffset>129540</wp:posOffset>
                </wp:positionV>
                <wp:extent cx="2771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code: </w:t>
        <w:tab/>
        <w:tab/>
        <w:tab/>
        <w:tab/>
        <w:t xml:space="preserve"> </w:t>
        <w:tab/>
        <w:t xml:space="preserve">Contact Nam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120650</wp:posOffset>
                </wp:positionV>
                <wp:extent cx="32042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120650</wp:posOffset>
                </wp:positionV>
                <wp:extent cx="1475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phone No(s):</w:t>
        <w:tab/>
        <w:tab/>
        <w:tab/>
        <w:tab/>
        <w:t xml:space="preserve"> 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als for the Property and Track Recor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6480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6480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2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6480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47320</wp:posOffset>
                </wp:positionV>
                <wp:extent cx="6480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5955</wp:posOffset>
                </wp:positionH>
                <wp:positionV relativeFrom="paragraph">
                  <wp:posOffset>123190</wp:posOffset>
                </wp:positionV>
                <wp:extent cx="57962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5pt;margin-top: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315</wp:posOffset>
                </wp:positionH>
                <wp:positionV relativeFrom="paragraph">
                  <wp:posOffset>129540</wp:posOffset>
                </wp:positionV>
                <wp:extent cx="2879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2095</wp:posOffset>
                </wp:positionH>
                <wp:positionV relativeFrom="paragraph">
                  <wp:posOffset>129540</wp:posOffset>
                </wp:positionV>
                <wp:extent cx="23761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1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ed</w:t>
        <w:tab/>
        <w:tab/>
        <w:tab/>
        <w:tab/>
        <w:tab/>
        <w:tab/>
        <w:tab/>
        <w:t xml:space="preserve">     </w:t>
        <w:tab/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der to be printed out and returned to Strategic Asset Management at the above address in a sealed envelope clearly marked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ender in respect of </w:t>
      </w:r>
      <w:r>
        <w:rPr>
          <w:rFonts w:cs="Arial" w:ascii="Arial" w:hAnsi="Arial"/>
          <w:b/>
          <w:i/>
          <w:iCs/>
          <w:sz w:val="22"/>
          <w:szCs w:val="22"/>
        </w:rPr>
        <w:t>Market at Middleton Grange Shopping Centre (MGSC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 no later than 12 noon on Friday 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ctober 202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3" w:name="_Hlk191376460"/>
      <w:bookmarkStart w:id="4" w:name="_Hlk191376460"/>
      <w:bookmarkEnd w:id="4"/>
    </w:p>
    <w:sectPr>
      <w:footerReference w:type="default" r:id="rId3"/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1003935</wp:posOffset>
              </wp:positionV>
              <wp:extent cx="7668260" cy="1538605"/>
              <wp:effectExtent l="4445" t="444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538640"/>
                        <a:chOff x="0" y="0"/>
                        <a:chExt cx="7668360" cy="153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solidFill>
                          <a:srgbClr val="283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noFill/>
                        <a:ln cap="rnd" w="82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6pt;margin-top:-79.05pt;width:603.8pt;height:121.15pt" coordorigin="-1032,-1581" coordsize="12076,2423">
              <v:rect id="shape_0" fillcolor="#283082" stroked="f" o:allowincell="f" style="position:absolute;left:-1032;top:-1581;width:12075;height:2422;mso-wrap-style:none;v-text-anchor:middle">
                <v:fill o:detectmouseclick="t" type="solid" color2="#d7cf7d"/>
                <v:stroke color="#3465a4" joinstyle="round" endcap="flat"/>
                <w10:wrap type="none"/>
              </v:rect>
              <v:rect id="shape_0" stroked="t" o:allowincell="f" style="position:absolute;left:-1032;top:-1581;width:12075;height:2422;mso-wrap-style:none;v-text-anchor:middle">
                <v:fill o:detectmouseclick="t" on="false"/>
                <v:stroke color="navy" weight="8280" joinstyle="round" endcap="round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2185</wp:posOffset>
          </wp:positionH>
          <wp:positionV relativeFrom="paragraph">
            <wp:posOffset>-861695</wp:posOffset>
          </wp:positionV>
          <wp:extent cx="514985" cy="82994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EDCEJC</dc:creator>
  <dc:description/>
  <cp:keywords/>
  <dc:language>en-US</dc:language>
  <cp:lastModifiedBy>Craig Temple</cp:lastModifiedBy>
  <cp:lastPrinted>2013-11-26T13:44:00Z</cp:lastPrinted>
  <dcterms:modified xsi:type="dcterms:W3CDTF">2025-09-01T08:43:00Z</dcterms:modified>
  <cp:revision>30</cp:revision>
  <dc:subject/>
  <dc:title>¬¬¬¬</dc:title>
</cp:coreProperties>
</file>